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07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8.06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4072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8.06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РИЧНА ЕНЕРГИЈА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П ЕПС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994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06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ична енерг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2.5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27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3556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ична енергија – 0931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ађана Стојановић - маст.инж.тех.- члан      - Милош Мародић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- члан                   - Милица Соро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                      - Татјана Томић - дипл.прав.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3.06.2019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3.06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3.06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515"/>
        <w:gridCol w:w="1416"/>
        <w:gridCol w:w="105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93/20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NERGIA GAS&amp;POWER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06.20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24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94/20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06.20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5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NERGIA GAS&amp;POWER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350.694,80 динара без ПДВ-а, односно 1.620.833,76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ЈП ЕПС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289.479,10 динара без ПДВ-а, односно 1.547.374,92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26"/>
        <w:gridCol w:w="19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_Hlk114138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89.479,10</w:t>
            </w:r>
            <w:bookmarkEnd w:id="0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1141382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47.374,92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NERGIA GAS&amp;POWER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50.694,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20.833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П ЕПС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289.479,1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547.374,92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 –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ктрична енерг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П ЕПС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994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06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8:00Z</dcterms:created>
  <dc:creator>Owner</dc:creator>
  <dc:description/>
  <cp:keywords/>
  <dc:language>en-US</dc:language>
  <cp:lastModifiedBy>g m</cp:lastModifiedBy>
  <dcterms:modified xsi:type="dcterms:W3CDTF">2019-06-18T12:38:00Z</dcterms:modified>
  <cp:revision>2</cp:revision>
  <dc:subject/>
  <dc:title/>
</cp:coreProperties>
</file>