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ПЛАН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ЈЕСЕЊЕ АКЦ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ИЗ ДОМАЋИНСТАВА СА ТЕРИТОРИЈ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ГРАДА СУБОТИЦЕ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  <w:t>ЗА 2024. ГОДИН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RS" w:eastAsia="zh-CN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ПЛАН ЈЕСЕЊЕ АКЦИЈЕ ОДВОЖЕЊА КАБАСТОГ ОТПАДА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RS" w:eastAsia="zh-C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 xml:space="preserve">ИЗ ДОМАЋИНСТАВА СА ТЕРИТОРИЈЕ 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zh-CN"/>
        </w:rPr>
        <w:t>ГРАДА СУБОТИЦЕ ЗА 2024. годину</w:t>
      </w:r>
    </w:p>
    <w:p>
      <w:pPr>
        <w:pStyle w:val="Normal"/>
        <w:suppressAutoHyphens w:val="true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лан садржи следеће активности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Јесењ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У склопу јесењег комуналног уређења градских и ванградских месних заједница ЈКП «Чистоћа и зеленило» Суботица поставља контејнере запремине </w:t>
      </w:r>
      <w:r>
        <w:rPr>
          <w:rFonts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2-14 часова и 17-19 часова. У оним месним заједницама у којима ова акција траје по два дана, контејнери остају на локацијама током читаве ноћи и повлаче се наредног дана од 17 часова. У оним месним заједницама у којим акција траје један дан, повлачење контејнера почиње од 17 час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Након уклањања контејнера интервентна група ЈКП „Чистоћа и зеленило“ Суботица врши уређење пунктов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Акција се одвија у временском периоду о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09.2024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 д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04.12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.2024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године, према датом распореду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спровођење акције у ванградским и градским месним заједницама одговорно је ЈКП „Чистоћа и зеленило“ Суботиц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Оперативни распоред у којем се одређују пунктови и време акције ,дат је у прилогу, и саставни је део овог Плана.</w:t>
      </w:r>
    </w:p>
    <w:p>
      <w:pPr>
        <w:pStyle w:val="Normal"/>
        <w:suppressAutoHyphens w:val="true"/>
        <w:spacing w:before="0" w:after="0"/>
        <w:jc w:val="both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>Стручни надзор над реализацијом овог Плана одвожења кабастог отпада из домаћинстава са територије града Суботице у 2024. години спроводиће Служба за инспекцијско- надзорне послове Градске управе Суботиц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и Секретаријат за комуналне послове, енергетику и саобраћај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ab/>
        <w:tab/>
        <w:tab/>
        <w:tab/>
        <w:tab/>
        <w:tab/>
        <w:t>ЈКП „Чистоћа и зеленило“ Суботиц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ab/>
        <w:tab/>
        <w:t xml:space="preserve">             </w:t>
        <w:tab/>
        <w:tab/>
        <w:tab/>
        <w:t xml:space="preserve">     директор, Слободан Милоше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jc w:val="right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План доставити: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1. Секретаријату за комуналне послове, енергетику и саобраћај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2. Служби за инспекцијско- надзорне послове Суботица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3. Средствима јавног информисања</w:t>
      </w:r>
    </w:p>
    <w:p>
      <w:pPr>
        <w:pStyle w:val="Normal"/>
        <w:suppressAutoHyphens w:val="true"/>
        <w:spacing w:before="0" w:after="0"/>
        <w:rPr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4. Месним заједница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РАСПОРЕД ОДВОЖЕЊА КАБАСТОГ ОТПАДА ПО</w:t>
      </w:r>
    </w:p>
    <w:p>
      <w:pPr>
        <w:pStyle w:val="Normal"/>
        <w:suppressAutoHyphens w:val="true"/>
        <w:jc w:val="center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ГРАДСКИМ И ВАНГРАДСКИМ МЕСНИМ ЗАЈЕДНИЦАМ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  <w:t>Ванградске месне заједнице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 xml:space="preserve">Пунктови за контејнер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ЧАНТАВИР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аршала Тита и Железничког трга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17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18.09.2024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рбобранског пута и М. Тита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О ДУШАН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</w:t>
            </w:r>
            <w:r>
              <w:rPr>
                <w:rFonts w:cs="Times New Roman" w:ascii="Times New Roman" w:hAnsi="Times New Roman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ИШЊЕВАЦ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0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Стевана Бањанина и Школске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ЂУРЂИН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Бориса Кидрича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23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осе Милићевић и Бориса Кидрича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24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Тита и Војвођанске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ва управа (салаш 420)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А БОСН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5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уцура 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апоња- откупна станица.</w:t>
            </w:r>
          </w:p>
        </w:tc>
      </w:tr>
      <w:tr>
        <w:trPr>
          <w:trHeight w:val="4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ИШИЋЕ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арајевској улици- средина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26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РУШИЋ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 „Верушић“ на Чантавирском путу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7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Шиштак( наспрам Средње улице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ко пута бившег Агрокомбината близу старих кућа.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Жеднички пут- код аутобуске станице(после Радине кафане)„БОДА“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СТАР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Раде Кончара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30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01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Чантавирског пута и Змај Јовине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В. Назора и Васе Пелагић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ЖЕДНИ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од 02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. Лубарде и С. Ковачевића (десно гледано од ул. И. Лубард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до 03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очетак Антала Киша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 (угао Илије Лубарде и Босе Милићевић)-са стране дома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Илије Лубарде и Николе Тесле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рај Бачванске улице( ливада)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ЉУТ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дбојкашког игралишта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4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воћњака, после ћуприје, лева страна( испод топола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утобуске станице на Љутовачком путу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МО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на Рати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7.10.202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8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Краља Томислава, код продавнице „Дом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Прв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осовском тргу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аркинг код продавнице „Вишњић“ на улазу у Бајмок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Станишићкој улици код млина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руги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олета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улица Пачирски пут и Дожа Ђерђа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пре пијаце- раскрсница.</w:t>
            </w:r>
          </w:p>
        </w:tc>
      </w:tr>
      <w:tr>
        <w:trPr>
          <w:trHeight w:val="5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ТАВАНКУТ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9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амбуланте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0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Змај Јовиној улици( код зграда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М. Орешковића и М. Вуковића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задружног дома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Тргопромет“ .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ЛЕБИЈА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. Киш Ференца и Главног пута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4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5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дворишту дома месне заједнице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Вељка Влаховића( код школе).</w:t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ЧКИ ВИНОГРАДИ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продавнице „ Универекспорт“ ( код цркве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6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Каић сокаку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7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култур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надвожњака.</w:t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ШУПЉАК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lang w:val="sr-RS" w:eastAsia="zh-CN"/>
              </w:rPr>
              <w:t>18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З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„Шамуке“.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ХАЈДУ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углу улица Првомајске и Сарајевске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1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Цанкареве и Сарајевске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2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а Омладинске и Б</w:t>
            </w:r>
            <w:r>
              <w:rPr>
                <w:rFonts w:cs="Times New Roman" w:ascii="Times New Roman" w:hAnsi="Times New Roman"/>
                <w:lang w:val="ru-RU" w:eastAsia="zh-CN"/>
              </w:rPr>
              <w:t>.</w:t>
            </w:r>
            <w:r>
              <w:rPr>
                <w:rFonts w:cs="Times New Roman" w:ascii="Times New Roman" w:hAnsi="Times New Roman"/>
                <w:lang w:val="sr-RS" w:eastAsia="zh-CN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Стипић шор( преко пруге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ИКОВО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. Ђаковића и Далматинске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од 23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тства и јединства и Љубљанске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24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Ђуре Ђаковића и Космајске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цркве( први дан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Габрић- на углу улица 10. и 11. нове( први дан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Ламић крај( други дан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нго насеље( други дан)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R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zh-CN"/>
        </w:rPr>
      </w:r>
    </w:p>
    <w:p>
      <w:pPr>
        <w:pStyle w:val="Normal"/>
        <w:suppressAutoHyphens w:val="true"/>
        <w:ind w:firstLine="720"/>
        <w:rPr/>
      </w:pPr>
      <w:r>
        <w:rPr/>
        <w:t>Градске месне заједнице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Трајање акциј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Пунктови за контеј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zh-CN"/>
              </w:rPr>
              <w:t>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АЛИЋ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 на Тргу Мађар Ласл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5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sr-RS" w:eastAsia="zh-CN"/>
              </w:rPr>
              <w:t xml:space="preserve">- </w:t>
            </w:r>
            <w:r>
              <w:rPr>
                <w:rFonts w:cs="Times New Roman" w:ascii="Times New Roman" w:hAnsi="Times New Roman"/>
                <w:lang w:val="sr-RS" w:eastAsia="zh-CN"/>
              </w:rPr>
              <w:t>на углу улице М. Орешковића и Пионирске алеј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val="sr-RS" w:eastAsia="zh-CN"/>
              </w:rPr>
              <w:t>до 26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рске улице и Кањи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хињске и Трогирск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Лудошке улице и Хоргошког пута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50. и 53. нов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Викенд насеље– окретиште аутобус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ВЕЛИК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Пешчариној улици- код самопослуге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28.10.202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Воћарској улици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до 29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 (код Антуш чарде)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РАДАНОВАЦ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Нађ Имреа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30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31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артока и Средње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урзо Лајоша и Отворене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кељске и Вука Мандушић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И ГРАД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 улици </w:t>
            </w:r>
            <w:r>
              <w:rPr>
                <w:rFonts w:cs="Times New Roman" w:ascii="Times New Roman" w:hAnsi="Times New Roman"/>
                <w:lang w:val="sr-Latn-RS" w:eastAsia="zh-CN"/>
              </w:rPr>
              <w:t xml:space="preserve">I </w:t>
            </w:r>
            <w:r>
              <w:rPr>
                <w:rFonts w:cs="Times New Roman" w:ascii="Times New Roman" w:hAnsi="Times New Roman"/>
                <w:lang w:val="sr-RS" w:eastAsia="zh-CN"/>
              </w:rPr>
              <w:t>устанка- код продавнице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sr-R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 w:eastAsia="zh-CN"/>
              </w:rPr>
              <w:t>од 04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школе „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5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Бозе Шарчевића и Сегединског пут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ТВАРОШ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бданишта Шумице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06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Теслине и Хероја Пинкија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07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а самопослуге у улици Јосипа Краша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Бухе и Саве Ковачевића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ДУДОВА ШУМ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кереш Ласла- код зграда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8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Шумској улици- код бивше „ Леснине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Стипе Гргића и Доже Ђерђа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Плитвичке и Косовске улице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Травничке и Стипе Гргића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zh-CN"/>
              </w:rPr>
              <w:t>- угао Мајшанског пута и Босе Милићевић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ЖЕЉЕЗНИЧКО НАСЕЉ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М. Ускоков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2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Ј. Микића и Бр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3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Храстове и Јована Мик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гао Копаоничке и Бајм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 xml:space="preserve">- угао М. Ускоковића и 51. дивизије. 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ЕШЧАР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Ролана Ромена и Јабуке( крај асфалта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4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. Колумба и Скадарлијске;</w:t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15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скочке и Копарске улице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Едвина Здовца и Уско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Кајсија и Леп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лица Ј. Колумба( код старе пруге).</w:t>
            </w:r>
          </w:p>
        </w:tc>
      </w:tr>
      <w:tr>
        <w:trPr>
          <w:trHeight w:val="3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ПРОЗИВ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 улица Наде Димић и  Лајоша Јоа;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8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Ловре Брачуљевића;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улице Блашка Рајића.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НОВО СЕЛ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ичуринове и Трогирске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19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етохијске и М. Марул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0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Лазе Мамужић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Бајском путу код окретишта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е М. Бурсаћ- иза парка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еочинске улице и Бајског пут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КОВА СЕДМИЦ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дома месне заједн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5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почетку улице И. Секулић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крају Цељске улице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ЗОРКА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Зоркине и Ердутске улице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1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Батајничке и Балзаков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2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. П. Аге и А. Кокића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Сомборске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Зоркине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Јокаи Мора и К. Колумба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МАЛИ БАЈМО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ивачког пута и улице Б. Милашина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6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вана Сарића и Дурмиторске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7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А. Францишковића и Батинске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између улица Р. Вујошевића и Кисачк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арањске и Фочанске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омборског пута и Батинске улиц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Таванкутског и Сомборског пута.</w:t>
            </w:r>
          </w:p>
        </w:tc>
      </w:tr>
      <w:tr>
        <w:trPr>
          <w:trHeight w:val="9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АЛЕКСАНДРОВ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2 да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окретишта аутобуса у улици С. Новак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од 28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Јелене Човић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до 29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заобилазном путу у кривини после Бунарић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Аксентија Мародића- код школе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код кафане „ Бачванка“ .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Г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. Кашића и Р. Бошковића;</w:t>
            </w:r>
          </w:p>
        </w:tc>
      </w:tr>
      <w:tr>
        <w:trPr>
          <w:trHeight w:val="5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2.12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. Кукуљевића и Д. Јарњевић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М. Орешковића и Банатске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елебитске и Гундулићев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средини Велебитске улице( код дечијег игралишта).</w:t>
            </w:r>
          </w:p>
        </w:tc>
      </w:tr>
      <w:tr>
        <w:trPr>
          <w:trHeight w:val="53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КЕР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Игманске и Мословачке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3.12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Сергеја Јесењина- средина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Ивана Антуновића- код послуге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Васе Пелагића и Поречке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R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ru-RU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zh-CN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  <w:t>МЗ „БАЈНАТ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1 да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Браће Радић и Д. Миш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04.12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Шолохове(Чапајеве) и Кумич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улица Далматинске и И. Иван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ru-RU"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на углу Сенћанског пута и Учке улице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val="sr-RS" w:eastAsia="zh-CN"/>
              </w:rPr>
              <w:t>- у улици Љубе Ненадовић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0:00Z</dcterms:created>
  <dc:creator>Gabor</dc:creator>
  <dc:description/>
  <cp:keywords/>
  <dc:language>en-US</dc:language>
  <cp:lastModifiedBy>Nenad Cvetanović</cp:lastModifiedBy>
  <cp:lastPrinted>2024-09-30T13:26:00Z</cp:lastPrinted>
  <dcterms:modified xsi:type="dcterms:W3CDTF">2024-10-01T09:4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