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ЦЕНОВНИК УСЛУГА ПРЕМА ТРЕЋИМ ЛИЦИ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ЈАВНОГ КОМУНАЛНОГ ПРЕДУЗЕЋА „ЧИСТОЋА И ЗЕЛЕНИЛО“ СУБОТ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848"/>
        <w:gridCol w:w="1321"/>
        <w:gridCol w:w="1275"/>
        <w:gridCol w:w="1298"/>
        <w:gridCol w:w="1213"/>
        <w:gridCol w:w="1268"/>
      </w:tblGrid>
      <w:tr>
        <w:trPr>
          <w:trHeight w:val="55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 услуг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р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а без ПДВ-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Д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Цена са </w:t>
              <w:br/>
              <w:t>ПДВ-ом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топ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знос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вожење отпада контејнером запремине 5 m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р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04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4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750,6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вожење отпада контејнером запремине 1,1 m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р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44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44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991,70</w:t>
            </w:r>
          </w:p>
        </w:tc>
      </w:tr>
      <w:tr>
        <w:trPr>
          <w:trHeight w:val="13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ежарина изнајмљеног контејнера запремине1,1 m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контејнера запремине 5 m³ првих 24 сата је беспл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и започети наредни дан се обрачунава као дан лежар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6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36,00</w:t>
            </w:r>
          </w:p>
        </w:tc>
      </w:tr>
      <w:tr>
        <w:trPr>
          <w:trHeight w:val="10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куп контејнера за изношење смећ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ејнер запремине 1,1 m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нтејнер запрем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m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е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е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0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73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46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44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477,20</w:t>
            </w:r>
          </w:p>
        </w:tc>
      </w:tr>
      <w:tr>
        <w:trPr>
          <w:trHeight w:val="7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вожење отпадака отвореним камионом 6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градске месне заједниц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887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88,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476,47</w:t>
            </w:r>
          </w:p>
        </w:tc>
      </w:tr>
      <w:tr>
        <w:trPr>
          <w:trHeight w:val="7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вожење грађевинског шута са формираних гомила - без утова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0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16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496,00</w:t>
            </w:r>
          </w:p>
        </w:tc>
      </w:tr>
      <w:tr>
        <w:trPr>
          <w:trHeight w:val="5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 булдозе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93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586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516,00</w:t>
            </w:r>
          </w:p>
        </w:tc>
      </w:tr>
      <w:tr>
        <w:trPr>
          <w:trHeight w:val="5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 утоваривач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93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586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516,00</w:t>
            </w:r>
          </w:p>
        </w:tc>
      </w:tr>
      <w:tr>
        <w:trPr>
          <w:trHeight w:val="5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 грајфе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2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24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488,00</w:t>
            </w:r>
          </w:p>
        </w:tc>
      </w:tr>
      <w:tr>
        <w:trPr>
          <w:trHeight w:val="5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жњење корпи или спољних канти запремине 120 лита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3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,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5,85</w:t>
            </w:r>
          </w:p>
        </w:tc>
      </w:tr>
      <w:tr>
        <w:trPr>
          <w:trHeight w:val="5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ђеног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 ванградск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, за услуге под р.бр. 1,2,5,1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1,50</w:t>
            </w:r>
          </w:p>
        </w:tc>
      </w:tr>
      <w:tr>
        <w:trPr>
          <w:trHeight w:val="5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ена пређеног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 ванградске МЗ за остале услу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8,00</w:t>
            </w:r>
          </w:p>
        </w:tc>
      </w:tr>
      <w:tr>
        <w:trPr>
          <w:trHeight w:val="5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ад специјалног комуналног возила за одв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па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59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1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708,00</w:t>
            </w:r>
          </w:p>
        </w:tc>
      </w:tr>
      <w:tr>
        <w:trPr>
          <w:trHeight w:val="5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 ауточистилиц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3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27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644,00</w:t>
            </w:r>
          </w:p>
        </w:tc>
      </w:tr>
      <w:tr>
        <w:trPr>
          <w:trHeight w:val="7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ад аутоцистерне са ангажовањем 1 радника - површинe које нису јавн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99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9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588,00</w:t>
            </w:r>
          </w:p>
        </w:tc>
      </w:tr>
      <w:tr>
        <w:trPr>
          <w:trHeight w:val="5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истерна за поливање и превоз чисте воде (10m³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3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276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656,00</w:t>
            </w:r>
          </w:p>
        </w:tc>
      </w:tr>
      <w:tr>
        <w:trPr>
          <w:trHeight w:val="13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ање и дезинфекција контејнера запремине 1,1 m³ на локацији </w:t>
              <w:br/>
              <w:t>ЈКП „Чистоћа и зеленило“ Субот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95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39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346,00</w:t>
            </w:r>
          </w:p>
        </w:tc>
      </w:tr>
      <w:tr>
        <w:trPr>
          <w:trHeight w:val="10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 комуналног рад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4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9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7,60</w:t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 камиона путарца на сакупљању и одвожењу отпа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149,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4,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364,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Напомена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оришћење услуга у нерадне дане и дане празника наплаћује се по увећаној цени за 50% од цена наведених у овом Ценовник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ab/>
        <w:tab/>
        <w:t xml:space="preserve">      Члан Надзорног одбора који 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редседав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38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едницом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дзорног одбор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еа Триполск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08:00Z</dcterms:created>
  <dc:creator>Milana</dc:creator>
  <dc:description/>
  <cp:keywords/>
  <dc:language>en-US</dc:language>
  <cp:lastModifiedBy>Nenad Cvetanović</cp:lastModifiedBy>
  <cp:lastPrinted>2024-09-11T10:45:00Z</cp:lastPrinted>
  <dcterms:modified xsi:type="dcterms:W3CDTF">2024-09-13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