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        /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RS"/>
        </w:rPr>
        <w:t xml:space="preserve">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21.2</w:t>
      </w:r>
      <w:r>
        <w:rPr>
          <w:rFonts w:cs="Times New Roman" w:ascii="Times New Roman" w:hAnsi="Times New Roman"/>
          <w:b/>
          <w:lang w:val="sr-Latn-RS"/>
        </w:rPr>
        <w:t>.202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Latn-RS"/>
        </w:rPr>
        <w:t xml:space="preserve">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петак, дана 21.2.202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оношење Одлуке о усвајању Посебног програма о коришћењу средстава из буџета Града Суботице за Јавно комунално предузеће „Чистоћа и зеленило“ Суботица за 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>. годину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О  Д  Л  У  К  У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7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сваја се Посебан програм о коришћењу средстава из буџета Града Суботице за Јавно комунално предузеће „Чистоћа и зеленило“ Суботица за 2025. г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луку доставити Оснивачу ради прибављања сагласности на ис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</w:t>
      </w:r>
      <w:r>
        <w:rPr>
          <w:rFonts w:cs="Times New Roman" w:ascii="Times New Roman" w:hAnsi="Times New Roman"/>
          <w:lang w:val="sr-RS"/>
        </w:rPr>
        <w:t>За тачност</w:t>
        <w:tab/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 xml:space="preserve">Записничар </w:t>
        <w:tab/>
        <w:tab/>
        <w:tab/>
        <w:t>М.П.</w:t>
        <w:tab/>
        <w:t xml:space="preserve">                 Члан Надзорног одбора који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  <w:lang w:val="sr-RS"/>
        </w:rPr>
        <w:t>Олга Маринков Бајић</w:t>
        <w:tab/>
        <w:tab/>
        <w:tab/>
        <w:tab/>
        <w:tab/>
        <w:t xml:space="preserve"> председава седницом</w:t>
      </w:r>
    </w:p>
    <w:p>
      <w:pPr>
        <w:pStyle w:val="NoSpacing"/>
        <w:jc w:val="both"/>
        <w:rPr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ab/>
        <w:t xml:space="preserve">                                                                                                  Тимеа Триполски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52:00Z</dcterms:created>
  <dc:creator>Owner</dc:creator>
  <dc:description/>
  <cp:keywords/>
  <dc:language>en-US</dc:language>
  <cp:lastModifiedBy>Nenad Cvetanović</cp:lastModifiedBy>
  <cp:lastPrinted>2024-10-30T07:33:00Z</cp:lastPrinted>
  <dcterms:modified xsi:type="dcterms:W3CDTF">2025-03-10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