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ЈАВНО КОМУНАЛНО ПРЕДУЗЕЋ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ЧИСТОЋА И ЗЕЛЕНИЛ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УБОТ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1543/2025</w:t>
      </w:r>
    </w:p>
    <w:p>
      <w:pPr>
        <w:pStyle w:val="Normal"/>
        <w:tabs>
          <w:tab w:val="clear" w:pos="720"/>
          <w:tab w:val="left" w:pos="4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ум: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21.02.202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БАН ПРОГРАМ О КОРИШЋЕЊУ СРЕДСТАВА 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ЏЕТА ГРАДА СУБОТИЦЕ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ВНО КОМУНАЛ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„ЧИСТОЋА И ЗЕЛЕНИЛО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ОТ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ословно им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ЈАВНО КОМУНАЛНО ПРЕДУЗЕЋЕ „ЧИСТОЋА И ЗЕЛЕНИЛО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Седиште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УБОТИЦА, Јожефа Атиле бр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ретежна делатнос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.11 СКУПЉАЊЕ ОТПАДА КОЈИ НИЈЕ ОПА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8065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00961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ЈБКЈ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82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Надлежни орган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МИНИСТАРСТВО ПРИВ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КУПШТИНА ГРАДА СУБОТИЦ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оти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ебруар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ине</w:t>
      </w:r>
    </w:p>
    <w:p>
      <w:pPr>
        <w:pStyle w:val="NoSpacing"/>
        <w:tabs>
          <w:tab w:val="clear" w:pos="720"/>
          <w:tab w:val="left" w:pos="53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А Д Р Ж А Ј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72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УВОД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МЕНА СРЕДСТАВА ЗА СУБВЕНЦИЈЕ</w:t>
        <w:tab/>
        <w:tab/>
        <w:tab/>
        <w:tab/>
        <w:tab/>
        <w:t>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II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НАМИКА КОРИШЋЕЊА СРЕДСТАВА</w:t>
        <w:tab/>
        <w:tab/>
        <w:tab/>
        <w:tab/>
        <w:tab/>
        <w:t>6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УВОД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зеће у сарадњи са Оснивачем у делокругу пренесених овлашћења за обављање комуналних делатности, осигурава континуирано и квалитетно обављање истих, уз поштовање заштите животне средине и јавног интереса Града Суботице, уз сталну бригу о задовољству корисника услуга у процесу вршења делатности, третману комуналног отпада и његовог збрињавањ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љ предузећа је континуирано пружање квалитетних комуналних услуга уз стално унапређивање властитих техничко-технолош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их и људских ресурса, заснованих на принципима еколошке заштите животне средине, као и континуирана едукација грађана Суботице о заштити животне средине и њиховом доприносу стварању услова за живот у чистој среди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Предузеће је организовано као јединствена организација, а рад се обавља у оквиру сектор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радних једини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и служб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. Органи предузећа су Надзорни одбор и директор.  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о буџету Града Суботице за 2025. годину („Службени лист Града Суботице“ број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4) која је донета на 6. седници Скупштине града Суботице дана 18. децембра 2024. године, планиране су капиталне субвенције за Јавно комунално предузеће </w:t>
      </w:r>
      <w:r>
        <w:rPr>
          <w:rFonts w:cs="Times New Roman" w:ascii="Times New Roman" w:hAnsi="Times New Roman"/>
          <w:sz w:val="24"/>
          <w:szCs w:val="24"/>
        </w:rPr>
        <w:t xml:space="preserve">„Чистоћа и зеленило“ Суботица у укупној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105.500</w:t>
      </w:r>
      <w:r>
        <w:rPr>
          <w:rFonts w:cs="Times New Roman" w:ascii="Times New Roman" w:hAnsi="Times New Roman"/>
          <w:sz w:val="24"/>
          <w:szCs w:val="24"/>
        </w:rPr>
        <w:t xml:space="preserve">.000,00 динара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НАМЕНА СРЕДСТАВА ЗА СУБВЕНЦИЈЕ</w:t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>Буџетом Града Суботице за 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. годину у оквиру одобрених апропријациј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је се реализују преко Секретаријата за комуналне послове, енергетику и саобраћај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за раздео IV, глава 0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рограм 2 –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комунална делатност,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zh-CN"/>
        </w:rPr>
        <w:t xml:space="preserve">  планирана су следећа средства за 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>за капиталне субвенц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мунална делатнос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ункција 470- 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10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ројекта: 502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 –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зив капиталнe субвенције: Набавка возила и радних машина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65.5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Образложењ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Одлуком о буџету Града Суботице за 2024. годину („Службени лист Града Суботице“, бр. 40/23) планиране су капиталне субвенције, у укупном износу од 473.000.000,00 динара за набавку возила и радних машина. Предузеће користи субвенције за финансирање набавке возила и радних машина путем кредита </w:t>
      </w:r>
      <w:r>
        <w:rPr>
          <w:rFonts w:cs="Times New Roman" w:ascii="Times New Roman" w:hAnsi="Times New Roman"/>
          <w:sz w:val="24"/>
          <w:szCs w:val="24"/>
          <w:lang w:val="sr-Latn-CS"/>
        </w:rPr>
        <w:t>са периодом отплате на 84 (осамдесетчетири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месеца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и то: 5 аутосмећара, 2 камиона путара са дуплом кабином, 1 сервисно комби возило, 1 аутоцистерна 7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m³, 2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теретна возила са абролом и контејнером од 28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>m³,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 1 теретно возило са корпом 20 </w:t>
      </w:r>
      <w:r>
        <w:rPr>
          <w:rFonts w:cs="Times New Roman" w:ascii="Times New Roman" w:hAnsi="Times New Roman"/>
          <w:kern w:val="2"/>
          <w:sz w:val="24"/>
          <w:szCs w:val="24"/>
          <w:lang w:val="sr-Latn-RS"/>
        </w:rPr>
        <w:t xml:space="preserve">m,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>2 електричне ауточистилице, 2 трактора са прикључном машином. Планиране капиталне субвенције реализоваће се у месечним ратама у периоду од 2024. до 2031. године. У 2024. години реализована је субвенција у износу 123.455.473,00 динара. Одлуком о буџету Града Суботице за 2025. годину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„Службени лист Града Суботице“ број 34/24) за наведену капиталну субвенцију </w:t>
      </w:r>
      <w:r>
        <w:rPr>
          <w:rFonts w:cs="Times New Roman" w:ascii="Times New Roman" w:hAnsi="Times New Roman"/>
          <w:kern w:val="2"/>
          <w:sz w:val="24"/>
          <w:szCs w:val="24"/>
          <w:lang w:val="sr-RS"/>
        </w:rPr>
        <w:t xml:space="preserve">у 2025. години планирано је 65.500.000,00 динара. Отплата кредита ће се вршити у периоду од 2024. до 2031. године. </w:t>
      </w:r>
      <w:r>
        <w:rPr>
          <w:rFonts w:cs="Times New Roman" w:ascii="Times New Roman" w:hAnsi="Times New Roman"/>
          <w:sz w:val="24"/>
          <w:szCs w:val="24"/>
        </w:rPr>
        <w:t>У буџету Града ј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годину планиран капитални издатак за финансирање 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62.000</w:t>
      </w:r>
      <w:r>
        <w:rPr>
          <w:rFonts w:cs="Times New Roman" w:ascii="Times New Roman" w:hAnsi="Times New Roman"/>
          <w:sz w:val="24"/>
          <w:szCs w:val="24"/>
        </w:rPr>
        <w:t>.000,00 динара, у 202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и планир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средств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износу </w:t>
      </w:r>
      <w:r>
        <w:rPr>
          <w:rFonts w:cs="Times New Roman" w:ascii="Times New Roman" w:hAnsi="Times New Roman"/>
          <w:sz w:val="24"/>
          <w:szCs w:val="24"/>
          <w:lang w:val="sr-RS"/>
        </w:rPr>
        <w:t>60.000.000,0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р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 након 2027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157.500.000,00 динара, </w:t>
      </w:r>
      <w:r>
        <w:rPr>
          <w:rFonts w:cs="Times New Roman" w:ascii="Times New Roman" w:hAnsi="Times New Roman"/>
          <w:sz w:val="24"/>
          <w:szCs w:val="24"/>
        </w:rPr>
        <w:t xml:space="preserve">што укупно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473</w:t>
      </w:r>
      <w:r>
        <w:rPr>
          <w:rFonts w:cs="Times New Roman" w:ascii="Times New Roman" w:hAnsi="Times New Roman"/>
          <w:sz w:val="24"/>
          <w:szCs w:val="24"/>
        </w:rPr>
        <w:t>.000.000,00 динара за овај Пројекат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наведених возила и радних машина реализована је у току 2024. године. Сва возила и радне машине су испоруч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у функцији су и налазе се у употреби у Предузе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еће уз подршку Града Суботице путем капиталних субвенција уредно исплаћује рате кредит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аздео IV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рограм 2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мунална делатност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Функција 470- Остале делатности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рогра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110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Шифра пројекта: 5029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Економска класификација 4512 – капиталне субвенције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Назив капиталнe субвенције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градња приступног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ута и манипулативног платоа на депоу у Антуна Бранка Шимић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Износ средстава: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40.000.000,00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динара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kern w:val="2"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kern w:val="2"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ложењ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зградња приступне саобраћајнице и манипулативног платоа </w:t>
      </w:r>
      <w:r>
        <w:rPr>
          <w:rFonts w:eastAsia="Times New Roman" w:cs="Times New Roman" w:ascii="Times New Roman" w:hAnsi="Times New Roman"/>
          <w:sz w:val="24"/>
          <w:lang w:val="sr-RS"/>
        </w:rPr>
        <w:t>планира се због потребе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привремено</w:t>
      </w:r>
      <w:r>
        <w:rPr>
          <w:rFonts w:eastAsia="Times New Roman" w:cs="Times New Roman" w:ascii="Times New Roman" w:hAnsi="Times New Roman"/>
          <w:sz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одлагањ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и претовар</w:t>
      </w:r>
      <w:r>
        <w:rPr>
          <w:rFonts w:eastAsia="Times New Roman" w:cs="Times New Roman" w:ascii="Times New Roman" w:hAnsi="Times New Roman"/>
          <w:sz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мешаног комуналног отпада. Изградња приступн</w:t>
      </w:r>
      <w:r>
        <w:rPr>
          <w:rFonts w:eastAsia="Times New Roman" w:cs="Times New Roman" w:ascii="Times New Roman" w:hAnsi="Times New Roman"/>
          <w:sz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пута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и манипулативног платоа предвиђа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sz w:val="24"/>
          <w:lang w:val="sr-Latn-CS"/>
        </w:rPr>
        <w:t>на локацији Предузећа на адреси Антуна Бранка Шимића број 4. Приликом отпочињања одвожења комуналног отпада на Регионалну депонију у Бикову, искуство је показало да је неопходно извршити изградњу, у циљу ефикаснијег начина обављања делатности као и смањења нивоа трошкова. Изградња подразумева припремне, земљане, бетонске и армирано бетонске радове, радове на коловозном застору, завршне радове, радове на одводњавању и остале радове.</w:t>
      </w:r>
      <w:r>
        <w:rPr>
          <w:rFonts w:eastAsia="Times New Roman" w:cs="Times New Roman" w:ascii="Times New Roman" w:hAnsi="Times New Roman"/>
          <w:sz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Latn-CS"/>
        </w:rPr>
        <w:t>Покретање поступка јавне набавке планира се у 202</w:t>
      </w:r>
      <w:r>
        <w:rPr>
          <w:rFonts w:eastAsia="Times New Roman" w:cs="Times New Roman" w:ascii="Times New Roman" w:hAnsi="Times New Roman"/>
          <w:sz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. години, као и почетак радова, а завршетак радова за </w:t>
      </w:r>
      <w:r>
        <w:rPr>
          <w:rFonts w:eastAsia="Times New Roman" w:cs="Times New Roman" w:ascii="Times New Roman" w:hAnsi="Times New Roman"/>
          <w:sz w:val="24"/>
          <w:lang w:val="sr-RS"/>
        </w:rPr>
        <w:t>трећи</w:t>
      </w:r>
      <w:r>
        <w:rPr>
          <w:rFonts w:eastAsia="Times New Roman" w:cs="Times New Roman" w:ascii="Times New Roman" w:hAnsi="Times New Roman"/>
          <w:sz w:val="24"/>
          <w:lang w:val="sr-Latn-CS"/>
        </w:rPr>
        <w:t xml:space="preserve"> квартал 2025. године.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ведена капитална субвенција планирана је у укупној вредности 48.000.000,00 динара, од чега је за 2025. годину предвиђена реализација у вредности 40.000.000,00 динара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 xml:space="preserve"> ДИНАМИКА КОРИШЋЕЊА СРЕДСТА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</w:r>
    </w:p>
    <w:tbl>
      <w:tblPr>
        <w:tblW w:w="12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596"/>
        <w:gridCol w:w="1596"/>
        <w:gridCol w:w="1596"/>
        <w:gridCol w:w="1699"/>
        <w:gridCol w:w="1716"/>
      </w:tblGrid>
      <w:tr>
        <w:trPr>
          <w:trHeight w:val="225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Опи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Извор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01.01.-31.03.2025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01.01.-30.06.2025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01.01.-30.09.2025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у ди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01.01.-31.12.2025.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у дин.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. Возила и радне маши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Буџет Града Суботиц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16.54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33.090.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49.379.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65.500.000,00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градња приступног пута и манипулативног платоа на депоу у Антуна Бранка Шимић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Буџет Града Суботиц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28.600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40.000.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>40.000.000,00</w:t>
            </w:r>
          </w:p>
        </w:tc>
      </w:tr>
      <w:tr>
        <w:trPr>
          <w:trHeight w:val="2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  <w:t>Укупно капиталне субвенциј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Буџет Града Суботиц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16.544.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61.690.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89.379.6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105.500.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                                                  Слободан Милошев </w:t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2:00Z</dcterms:created>
  <dc:creator>Owner</dc:creator>
  <dc:description/>
  <cp:keywords/>
  <dc:language>en-US</dc:language>
  <cp:lastModifiedBy>Nenad Cvetanović</cp:lastModifiedBy>
  <cp:lastPrinted>2025-02-21T09:40:00Z</cp:lastPrinted>
  <dcterms:modified xsi:type="dcterms:W3CDTF">2025-03-10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