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 w:eastAsia="en-US"/>
        </w:rPr>
        <w:t xml:space="preserve">ЈАВНО КОМУНАЛНО ПРЕДУЗЕЋ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 w:eastAsia="en-US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 w:eastAsia="en-US"/>
        </w:rPr>
        <w:t>ЧИСТОЋА И ЗЕЛЕНИЛО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 w:eastAsia="en-US"/>
        </w:rPr>
        <w:t>СУБОТ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Број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/>
        </w:rPr>
        <w:t xml:space="preserve"> 9447/2024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атум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/>
        </w:rPr>
        <w:t xml:space="preserve"> 07.10.202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lang w:val="sr-RS"/>
        </w:rPr>
        <w:t xml:space="preserve">ПРВА ИЗМЕНА </w:t>
      </w:r>
      <w:r>
        <w:rPr>
          <w:rFonts w:cs="Times New Roman" w:ascii="Times New Roman" w:hAnsi="Times New Roman"/>
          <w:b/>
          <w:kern w:val="0"/>
          <w:sz w:val="24"/>
          <w:lang w:val="sr-Latn-CS"/>
        </w:rPr>
        <w:t>ПОСЕБН</w:t>
      </w:r>
      <w:r>
        <w:rPr>
          <w:rFonts w:cs="Times New Roman" w:ascii="Times New Roman" w:hAnsi="Times New Roman"/>
          <w:b/>
          <w:kern w:val="0"/>
          <w:sz w:val="24"/>
          <w:lang w:val="sr-RS"/>
        </w:rPr>
        <w:t>ОГ</w:t>
      </w:r>
      <w:r>
        <w:rPr>
          <w:rFonts w:cs="Times New Roman" w:ascii="Times New Roman" w:hAnsi="Times New Roman"/>
          <w:b/>
          <w:kern w:val="0"/>
          <w:sz w:val="24"/>
          <w:lang w:val="sr-Latn-CS"/>
        </w:rPr>
        <w:t xml:space="preserve"> ПРОГРАМ</w:t>
      </w:r>
      <w:r>
        <w:rPr>
          <w:rFonts w:cs="Times New Roman" w:ascii="Times New Roman" w:hAnsi="Times New Roman"/>
          <w:b/>
          <w:kern w:val="0"/>
          <w:sz w:val="24"/>
          <w:lang w:val="sr-R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Latn-CS"/>
        </w:rPr>
      </w:pPr>
      <w:bookmarkStart w:id="0" w:name="_Hlk141943954"/>
      <w:bookmarkEnd w:id="0"/>
      <w:r>
        <w:rPr>
          <w:rFonts w:cs="Times New Roman" w:ascii="Times New Roman" w:hAnsi="Times New Roman"/>
          <w:b/>
          <w:kern w:val="0"/>
          <w:sz w:val="24"/>
          <w:szCs w:val="24"/>
          <w:lang w:val="sr-Latn-CS"/>
        </w:rPr>
        <w:t>О КОРИШЋЕЊУ СРЕДСТАВА 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Latn-CS"/>
        </w:rPr>
        <w:t>БУЏЕТА ГРАДА СУБОТИЦЕ 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sr-Latn-CS"/>
        </w:rPr>
        <w:t>Ј</w:t>
      </w:r>
      <w:r>
        <w:rPr>
          <w:rFonts w:cs="Times New Roman" w:ascii="Times New Roman" w:hAnsi="Times New Roman"/>
          <w:b/>
          <w:kern w:val="0"/>
          <w:sz w:val="24"/>
          <w:szCs w:val="24"/>
          <w:lang w:val="sr-RS"/>
        </w:rPr>
        <w:t>АВНО КОМУНАЛНО ПРЕДУЗЕЋЕ</w:t>
      </w:r>
      <w:r>
        <w:rPr>
          <w:rFonts w:cs="Times New Roman" w:ascii="Times New Roman" w:hAnsi="Times New Roman"/>
          <w:b/>
          <w:kern w:val="0"/>
          <w:sz w:val="24"/>
          <w:szCs w:val="24"/>
          <w:lang w:val="sr-Latn-CS"/>
        </w:rPr>
        <w:t xml:space="preserve"> „ЧИСТОЋА И ЗЕЛЕНИЛО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Latn-CS"/>
        </w:rPr>
        <w:t>СУБОТИЦА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Latn-CS"/>
        </w:rPr>
        <w:t>ЗА 202</w:t>
      </w:r>
      <w:r>
        <w:rPr>
          <w:rFonts w:cs="Times New Roman" w:ascii="Times New Roman" w:hAnsi="Times New Roman"/>
          <w:b/>
          <w:kern w:val="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kern w:val="0"/>
          <w:sz w:val="24"/>
          <w:szCs w:val="24"/>
          <w:lang w:val="sr-Latn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</w:r>
      <w:bookmarkStart w:id="1" w:name="_Hlk141943954"/>
      <w:bookmarkStart w:id="2" w:name="_Hlk141943954"/>
      <w:bookmarkEnd w:id="2"/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>Пословно им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 xml:space="preserve">  ЈАВНО КОМУНАЛНО ПРЕДУЗЕЋЕ „ЧИСТОЋА И ЗЕЛЕНИЛО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>Седишт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СУБОТИЦА, Јожефа Атиле бр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 xml:space="preserve">Претежна делатност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38.11  СКУПЉАЊЕ ОТПАДА КОЈИ НИЈЕ ОПАС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 xml:space="preserve">Матични број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08065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>ПИБ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100961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 xml:space="preserve">ЈБКЈС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826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 xml:space="preserve">Надлежни органи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МИНИСТАРСТВО ПРИВ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СКУПШТИНА ГРАДА СУБОТИЦ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Суботица, 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 xml:space="preserve">октобар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2024. 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одине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lang w:val="ru-RU"/>
        </w:rPr>
        <w:t>С А Д Р Ж А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val="ru-RU"/>
        </w:rPr>
        <w:t>Страна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lang w:val="sr-Latn-RS"/>
        </w:rPr>
        <w:t xml:space="preserve">I     </w:t>
      </w:r>
      <w:r>
        <w:rPr>
          <w:rFonts w:cs="Times New Roman" w:ascii="Times New Roman" w:hAnsi="Times New Roman"/>
          <w:kern w:val="0"/>
          <w:sz w:val="24"/>
          <w:lang w:val="sr-RS"/>
        </w:rPr>
        <w:t>УВОД</w:t>
      </w:r>
      <w:r>
        <w:rPr>
          <w:rFonts w:cs="Times New Roman" w:ascii="Times New Roman" w:hAnsi="Times New Roman"/>
          <w:kern w:val="0"/>
          <w:sz w:val="24"/>
          <w:lang w:val="sr-Latn-RS"/>
        </w:rPr>
        <w:t xml:space="preserve">                                     </w:t>
      </w:r>
      <w:r>
        <w:rPr>
          <w:rFonts w:cs="Times New Roman" w:ascii="Times New Roman" w:hAnsi="Times New Roman"/>
          <w:kern w:val="0"/>
          <w:sz w:val="24"/>
          <w:lang w:val="sr-RS"/>
        </w:rPr>
        <w:t xml:space="preserve">                                                                                           3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lang w:val="sr-Latn-RS"/>
        </w:rPr>
      </w:pPr>
      <w:r>
        <w:rPr>
          <w:rFonts w:cs="Times New Roman" w:ascii="Times New Roman" w:hAnsi="Times New Roman"/>
          <w:kern w:val="0"/>
          <w:sz w:val="24"/>
          <w:lang w:val="sr-Latn-R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lang w:val="sr-Latn-RS"/>
        </w:rPr>
        <w:t xml:space="preserve">II    </w:t>
      </w:r>
      <w:r>
        <w:rPr>
          <w:rFonts w:cs="Times New Roman" w:ascii="Times New Roman" w:hAnsi="Times New Roman"/>
          <w:kern w:val="0"/>
          <w:sz w:val="24"/>
          <w:lang w:val="sr-RS"/>
        </w:rPr>
        <w:t xml:space="preserve">НАМЕНА СРЕДСТАВА ЗА СУБВЕНЦИЈЕ                                                                 3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left="750" w:hanging="0"/>
        <w:rPr>
          <w:rFonts w:ascii="Times New Roman" w:hAnsi="Times New Roman" w:cs="Times New Roman"/>
          <w:kern w:val="0"/>
          <w:sz w:val="24"/>
          <w:lang w:val="sr-Latn-RS"/>
        </w:rPr>
      </w:pPr>
      <w:r>
        <w:rPr>
          <w:rFonts w:eastAsia="Times New Roman" w:cs="Times New Roman" w:ascii="Times New Roman" w:hAnsi="Times New Roman"/>
          <w:kern w:val="0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sr-RS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lang w:val="sr-Latn-RS"/>
        </w:rPr>
        <w:t xml:space="preserve">III   </w:t>
      </w:r>
      <w:r>
        <w:rPr>
          <w:rFonts w:cs="Times New Roman" w:ascii="Times New Roman" w:hAnsi="Times New Roman"/>
          <w:kern w:val="0"/>
          <w:sz w:val="24"/>
          <w:lang w:val="sr-RS"/>
        </w:rPr>
        <w:t xml:space="preserve">ДИНАМИКА КОРИШЋЕЊА СРЕДСТАВА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val="sr-Latn-RS"/>
        </w:rPr>
        <w:t>7</w:t>
      </w:r>
      <w:r>
        <w:rPr>
          <w:rFonts w:cs="Times New Roman" w:ascii="Times New Roman" w:hAnsi="Times New Roman"/>
          <w:kern w:val="0"/>
          <w:sz w:val="24"/>
          <w:lang w:val="sr-R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sr-Latn-CS"/>
        </w:rPr>
      </w:pPr>
      <w:r>
        <w:rPr>
          <w:rFonts w:cs="Times New Roman" w:ascii="Times New Roman" w:hAnsi="Times New Roman"/>
          <w:kern w:val="0"/>
          <w:sz w:val="24"/>
          <w:lang w:val="sr-Latn-C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lang w:val="sr-RS"/>
        </w:rPr>
        <w:t xml:space="preserve">Градско веће града Суботице, на 105. седници одржаној дана </w:t>
      </w:r>
      <w:r>
        <w:rPr>
          <w:rFonts w:cs="Times New Roman" w:ascii="Times New Roman" w:hAnsi="Times New Roman"/>
          <w:kern w:val="0"/>
          <w:sz w:val="24"/>
          <w:lang w:val="sr-Latn-RS"/>
        </w:rPr>
        <w:t>2</w:t>
      </w:r>
      <w:r>
        <w:rPr>
          <w:rFonts w:cs="Times New Roman" w:ascii="Times New Roman" w:hAnsi="Times New Roman"/>
          <w:kern w:val="0"/>
          <w:sz w:val="24"/>
          <w:lang w:val="sr-RS"/>
        </w:rPr>
        <w:t>5</w:t>
      </w:r>
      <w:r>
        <w:rPr>
          <w:rFonts w:cs="Times New Roman" w:ascii="Times New Roman" w:hAnsi="Times New Roman"/>
          <w:kern w:val="0"/>
          <w:sz w:val="24"/>
          <w:lang w:val="sr-Latn-RS"/>
        </w:rPr>
        <w:t>.01.202</w:t>
      </w:r>
      <w:r>
        <w:rPr>
          <w:rFonts w:cs="Times New Roman" w:ascii="Times New Roman" w:hAnsi="Times New Roman"/>
          <w:kern w:val="0"/>
          <w:sz w:val="24"/>
          <w:lang w:val="sr-RS"/>
        </w:rPr>
        <w:t>4</w:t>
      </w:r>
      <w:r>
        <w:rPr>
          <w:rFonts w:cs="Times New Roman" w:ascii="Times New Roman" w:hAnsi="Times New Roman"/>
          <w:kern w:val="0"/>
          <w:sz w:val="24"/>
          <w:lang w:val="sr-Latn-RS"/>
        </w:rPr>
        <w:t>.</w:t>
      </w:r>
      <w:r>
        <w:rPr>
          <w:rFonts w:cs="Times New Roman" w:ascii="Times New Roman" w:hAnsi="Times New Roman"/>
          <w:kern w:val="0"/>
          <w:sz w:val="24"/>
          <w:lang w:val="sr-RS"/>
        </w:rPr>
        <w:t xml:space="preserve"> године, донело је Решење о давању сагласности на Посебан програм о коришћењу средстава из буџета Града Суботице за Јавно комунално предузеће „Чистоћа и зеленило“ Суботица за 20</w:t>
      </w:r>
      <w:r>
        <w:rPr>
          <w:rFonts w:cs="Times New Roman" w:ascii="Times New Roman" w:hAnsi="Times New Roman"/>
          <w:kern w:val="0"/>
          <w:sz w:val="24"/>
          <w:lang w:val="sr-Latn-RS"/>
        </w:rPr>
        <w:t>2</w:t>
      </w:r>
      <w:r>
        <w:rPr>
          <w:rFonts w:cs="Times New Roman" w:ascii="Times New Roman" w:hAnsi="Times New Roman"/>
          <w:kern w:val="0"/>
          <w:sz w:val="24"/>
          <w:lang w:val="sr-RS"/>
        </w:rPr>
        <w:t>4. годину, који је Надзорни одбор Предузећа донео дана 15</w:t>
      </w:r>
      <w:r>
        <w:rPr>
          <w:rFonts w:cs="Times New Roman" w:ascii="Times New Roman" w:hAnsi="Times New Roman"/>
          <w:kern w:val="0"/>
          <w:sz w:val="24"/>
          <w:lang w:val="sr-Latn-RS"/>
        </w:rPr>
        <w:t>.01.202</w:t>
      </w:r>
      <w:r>
        <w:rPr>
          <w:rFonts w:cs="Times New Roman" w:ascii="Times New Roman" w:hAnsi="Times New Roman"/>
          <w:kern w:val="0"/>
          <w:sz w:val="24"/>
          <w:lang w:val="sr-RS"/>
        </w:rPr>
        <w:t>4. године. Првом изменом Посебног програма о коришћењу средстава из буџета Града Суботице врши се усклађивање са средствима</w:t>
      </w:r>
      <w:r>
        <w:rPr>
          <w:rFonts w:cs="Times New Roman" w:ascii="Times New Roman" w:hAnsi="Times New Roman"/>
          <w:kern w:val="0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sr-RS"/>
        </w:rPr>
        <w:t xml:space="preserve">обезбеђеним Одлуком о изменама и допунама Одлуке о буџету Града Суботице за 2024. годину, коју је Скупштина Града Суботице донела на 4. седници дана 03.10.2024. године, а којом су предвиђена средства за 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 xml:space="preserve">капиталне субвенције, у оквиру одобрених апропријација за раздео </w:t>
      </w:r>
      <w:r>
        <w:rPr>
          <w:rFonts w:cs="Times New Roman" w:ascii="Times New Roman" w:hAnsi="Times New Roman"/>
          <w:kern w:val="0"/>
          <w:sz w:val="24"/>
          <w:szCs w:val="24"/>
          <w:lang w:val="sr-Latn-RS"/>
        </w:rPr>
        <w:t xml:space="preserve">IV- глава 0, Програм 2 – Комунална 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делатност, функција 470 – остале делатности, у оквиру Пројекта 1102-</w:t>
      </w:r>
      <w:r>
        <w:rPr>
          <w:rFonts w:cs="Times New Roman" w:ascii="Times New Roman" w:hAnsi="Times New Roman"/>
          <w:kern w:val="0"/>
          <w:sz w:val="24"/>
          <w:szCs w:val="24"/>
          <w:lang w:val="sr-Latn-RS"/>
        </w:rPr>
        <w:t xml:space="preserve">5029: </w:t>
      </w:r>
      <w:bookmarkStart w:id="3" w:name="_Hlk178245354"/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 xml:space="preserve">Изградња приступног пута и манипулативног платоа на депоу у Антуна Бранка Шимића. </w:t>
      </w:r>
      <w:bookmarkStart w:id="4" w:name="_Hlk178246819"/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Наведена капитална субвенција планирана је у укупној вредности 48.000.000 динара, од чега је за 2024. годину предвиђена реализација у вредности 500.000 динара, а за 2025. годину 47.500.000 динара.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sr-RS"/>
        </w:rPr>
      </w:pPr>
      <w:bookmarkEnd w:id="3"/>
      <w:bookmarkEnd w:id="4"/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 xml:space="preserve">Прва измена Посебног програма о коришћењу средстава из буџета Града Суботице за 2024. годину у складу је са Првом изменом Програма пословања за 2024. годину коју је Надзорни одбор Предузећа донео дана 20.09.2024., а Скупштина Града Суботице донела Решење о давању сагласности на </w:t>
      </w:r>
      <w:r>
        <w:rPr>
          <w:rFonts w:cs="Times New Roman" w:ascii="Times New Roman" w:hAnsi="Times New Roman"/>
          <w:b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/>
        </w:rPr>
        <w:t>исту на 4. седници дана 03.10.2024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lang w:val="sr-Latn-CS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sr-Latn-CS"/>
        </w:rPr>
        <w:t>НАМЕНА И ДИНАМИКА КОРИШЋЕЊА СРЕДСТАВА СУБВЕН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lang w:val="sr-RS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sr-Latn-CS"/>
        </w:rPr>
        <w:t>ИЗ БУЏЕТА ГРАДА СУБОТИЦЕ</w:t>
      </w:r>
    </w:p>
    <w:p>
      <w:pPr>
        <w:pStyle w:val="Normal"/>
        <w:suppressAutoHyphens w:val="true"/>
        <w:spacing w:lineRule="auto" w:line="276" w:before="0" w:after="20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УВОД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lang w:val="sr-RS"/>
        </w:rPr>
        <w:t xml:space="preserve">Одлуком о изменама и допунама Одлуке о буџету Града Суботице за 2024. средства за 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 xml:space="preserve">изградњу приступног пута и манипулативног платоа на депоу у Антуна Бранка Шимића </w:t>
      </w:r>
      <w:r>
        <w:rPr>
          <w:rFonts w:cs="Times New Roman" w:ascii="Times New Roman" w:hAnsi="Times New Roman"/>
          <w:kern w:val="0"/>
          <w:sz w:val="24"/>
          <w:lang w:val="sr-RS"/>
        </w:rPr>
        <w:t>планирају се у износу од 500.000,00 динара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4"/>
          <w:lang w:val="sr-RS"/>
        </w:rPr>
        <w:t>У складу са наведеним, капиталне субвенције за 2024. годину  планирају се у укупном износу од 128.500.000,00 динара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lang w:val="sr-RS"/>
        </w:rPr>
      </w:pPr>
      <w:r>
        <w:rPr>
          <w:rFonts w:cs="Times New Roman" w:ascii="Times New Roman" w:hAnsi="Times New Roman"/>
          <w:kern w:val="0"/>
          <w:sz w:val="24"/>
          <w:lang w:val="sr-RS"/>
        </w:rPr>
        <w:t>Сходно наведеном, у Посебном програму о коришћењу средстава из буџета Града Суботице за 2024. годину мењају се тачк</w:t>
      </w:r>
      <w:r>
        <w:rPr>
          <w:rFonts w:cs="Times New Roman" w:ascii="Times New Roman" w:hAnsi="Times New Roman"/>
          <w:kern w:val="0"/>
          <w:sz w:val="24"/>
          <w:lang w:val="sr-Latn-RS"/>
        </w:rPr>
        <w:t>e</w:t>
      </w:r>
      <w:r>
        <w:rPr>
          <w:rFonts w:cs="Times New Roman" w:ascii="Times New Roman" w:hAnsi="Times New Roman"/>
          <w:kern w:val="0"/>
          <w:sz w:val="24"/>
          <w:lang w:val="sr-RS"/>
        </w:rPr>
        <w:t xml:space="preserve">  </w:t>
      </w:r>
      <w:r>
        <w:rPr>
          <w:rFonts w:cs="Times New Roman" w:ascii="Times New Roman" w:hAnsi="Times New Roman"/>
          <w:kern w:val="0"/>
          <w:sz w:val="24"/>
          <w:lang w:val="sr-Latn-RS"/>
        </w:rPr>
        <w:t>II</w:t>
      </w:r>
      <w:r>
        <w:rPr>
          <w:rFonts w:cs="Times New Roman" w:ascii="Times New Roman" w:hAnsi="Times New Roman"/>
          <w:kern w:val="0"/>
          <w:sz w:val="24"/>
          <w:lang w:val="sr-RS"/>
        </w:rPr>
        <w:t xml:space="preserve"> и</w:t>
      </w:r>
      <w:r>
        <w:rPr>
          <w:rFonts w:cs="Times New Roman" w:ascii="Times New Roman" w:hAnsi="Times New Roman"/>
          <w:kern w:val="0"/>
          <w:sz w:val="24"/>
          <w:lang w:val="sr-Latn-RS"/>
        </w:rPr>
        <w:t xml:space="preserve"> III</w:t>
      </w:r>
      <w:r>
        <w:rPr>
          <w:rFonts w:cs="Times New Roman" w:ascii="Times New Roman" w:hAnsi="Times New Roman"/>
          <w:kern w:val="0"/>
          <w:sz w:val="24"/>
          <w:lang w:val="sr-RS"/>
        </w:rPr>
        <w:t xml:space="preserve"> и гласе: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RS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НАМЕНА СРЕДСТАВА ЗА СУБВЕНЦИЈЕ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1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Раздео IV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Програм 2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Комунална делатност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Функција 470- Остале делатности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Шифра 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рогр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1102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Шифра пројекта: 502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Економска класификација 4512 – капиталне субвенциј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Назив капиталнe субвенције: Набавка возила и радних машина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Износ средстава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128.000.000,0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динар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Образложењ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ом о  буџету Града Суботице за 2024. годину („Службени лист Града Суботице“, бр. 40/23) планиране су капиталне субвенције, у укупном износу од 473.000.000,00 динара за набавку возила и радних машина, а за финансирање набавке возила и радних машина путем кредита и то: 5 аутосмећара, 2 камиона путара са дуплом кабином, 1 сервисно комби возило, 1 аутоцистерна 7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m³, 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ретна возила са абролом и контејнером од 28 </w:t>
      </w:r>
      <w:r>
        <w:rPr>
          <w:rFonts w:cs="Times New Roman" w:ascii="Times New Roman" w:hAnsi="Times New Roman"/>
          <w:sz w:val="24"/>
          <w:szCs w:val="24"/>
          <w:lang w:val="sr-Latn-RS"/>
        </w:rPr>
        <w:t>m³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 теретно возило са корпом 20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m, </w:t>
      </w:r>
      <w:r>
        <w:rPr>
          <w:rFonts w:cs="Times New Roman" w:ascii="Times New Roman" w:hAnsi="Times New Roman"/>
          <w:sz w:val="24"/>
          <w:szCs w:val="24"/>
          <w:lang w:val="sr-RS"/>
        </w:rPr>
        <w:t>2 електричне ауточистилице, 2 трактора са прикључном машином. Планиране капиталне субвенције реализоваће се у месечним ратама у периоду од 2024. до 2031. године од чега је у 2024. години планирано 128 милиона дина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то за плаћање ПДВ-а и отплату кредита. Отплата кредита ће се вршити у периоду од 2024. до 2031. године. </w:t>
      </w:r>
      <w:r>
        <w:rPr>
          <w:rFonts w:cs="Times New Roman" w:ascii="Times New Roman" w:hAnsi="Times New Roman"/>
          <w:kern w:val="0"/>
          <w:sz w:val="24"/>
          <w:szCs w:val="24"/>
          <w:lang w:val="sr-CS"/>
        </w:rPr>
        <w:t>У буџету Града је за 202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kern w:val="0"/>
          <w:sz w:val="24"/>
          <w:szCs w:val="24"/>
          <w:lang w:val="sr-CS"/>
        </w:rPr>
        <w:t>. годину планиран капитални издатак за финансирање у износу 65.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kern w:val="0"/>
          <w:sz w:val="24"/>
          <w:szCs w:val="24"/>
          <w:lang w:val="sr-CS"/>
        </w:rPr>
        <w:t>00.000,00 динара, у 202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kern w:val="0"/>
          <w:sz w:val="24"/>
          <w:szCs w:val="24"/>
          <w:lang w:val="sr-CS"/>
        </w:rPr>
        <w:t xml:space="preserve">. години планирана су средства у износу 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62</w:t>
      </w:r>
      <w:r>
        <w:rPr>
          <w:rFonts w:cs="Times New Roman" w:ascii="Times New Roman" w:hAnsi="Times New Roman"/>
          <w:kern w:val="0"/>
          <w:sz w:val="24"/>
          <w:szCs w:val="24"/>
          <w:lang w:val="sr-CS"/>
        </w:rPr>
        <w:t>.000.000,00 динара, а након 202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kern w:val="0"/>
          <w:sz w:val="24"/>
          <w:szCs w:val="24"/>
          <w:lang w:val="sr-CS"/>
        </w:rPr>
        <w:t xml:space="preserve">. године планирана су средства у износу 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217.500.000,00</w:t>
      </w:r>
      <w:r>
        <w:rPr>
          <w:rFonts w:cs="Times New Roman" w:ascii="Times New Roman" w:hAnsi="Times New Roman"/>
          <w:kern w:val="0"/>
          <w:sz w:val="24"/>
          <w:szCs w:val="24"/>
          <w:lang w:val="sr-CS"/>
        </w:rPr>
        <w:t xml:space="preserve"> динара, што укупно износи 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473</w:t>
      </w:r>
      <w:r>
        <w:rPr>
          <w:rFonts w:cs="Times New Roman" w:ascii="Times New Roman" w:hAnsi="Times New Roman"/>
          <w:kern w:val="0"/>
          <w:sz w:val="24"/>
          <w:szCs w:val="24"/>
          <w:lang w:val="sr-CS"/>
        </w:rPr>
        <w:t>.000.000,00 динара за овај Пројекат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/>
        </w:rPr>
        <w:t>Набавка возила за скупљање и одвожење смећа запремине 2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Latn-CS"/>
        </w:rPr>
        <w:t xml:space="preserve"> m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perscript"/>
          <w:lang w:val="sr-Latn-CS"/>
        </w:rPr>
        <w:t>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/>
        </w:rPr>
        <w:t xml:space="preserve"> - 5 кома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Набавка 5 (пет) нових аутосмећара планирана је како би с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>олакш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 xml:space="preserve"> транспорт отпада из удаљених месних заједница са териториј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 xml:space="preserve">рада Суботице до „Регионалне депоније“ у Бикову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 xml:space="preserve"> новонасталим околностима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увођењем свих приградских месних заједница у систем организованог одвожења комуналног отпада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 xml:space="preserve">када је просторно увећана територија са које с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ист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>одвози, знатно се продужио и транспортни пут 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>пада од домаћинстава до места одлагања („Регионална депонија“ у Бикову). Такође, пошто се започело са увођењем тзв. „двокантног“ система одвожења отпада, ова возила су неопходна и са аспекта појачане динамике, односно интензитета одвожења и депоновањ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 xml:space="preserve">Просечна старост оваквих возила у оквиру возног пар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>редузећа је око 1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(једанаест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 xml:space="preserve"> година. Такође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 xml:space="preserve">редузеће поседује само четири возила великог капацитета товарног санду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запремин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>22 m³, од којих су тр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>прилично истрошена деценијским, свакодневним ра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/>
        </w:rPr>
        <w:t>Набавка камиона путара са дуплом кабином - 2 кома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Набавка 2 (два) камиона путара неопходна је 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 xml:space="preserve">ако би се несметано могли обављати послови који се налазе у надлежности РЈ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„Одржавања и изградње јавних зелених површина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 xml:space="preserve"> и РЈ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„Одржавања хигијене јавних површина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>Већа површина територије на којој се обављају делатности одржавања јавних и јавних зелених површина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 xml:space="preserve"> као и дужи транспортни пут до и од места обављања послова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 xml:space="preserve"> представљ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ј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 xml:space="preserve"> директан разлог за ову набавку. Такође, проширена кабина ових возила би омогућила истовремени превоз већег броја радника, а самим тим и ефикасније обављање ове врсте посло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/>
        </w:rPr>
        <w:t>Набавка сервисног комби воз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Набавка сервисног комби возила неопходна је за потребе сервисне радионице. Возило би се користило за излазак на терен и отклањање кварова на возилима и машинама која су се затекла у квару током редовних радних активност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Сервисно комби возило треба да буде тако опремљено да може понети сав неопходан алат и прибор како би се поменуте интервенције на терену обавиле што брже и ефикасније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Неопходност набавке ове врсте возила огледа се и у томе што старост возног парка предузећа, то све чешће изискује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/>
        </w:rPr>
        <w:t>Како би корисницима комуналне услуге одвожења комуналног отпада, отпад био на време однесен и депонован, неопходно је да прекиди и застоји у раду буду што краћ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Набавк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аутоцистерн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Latn-RS"/>
        </w:rPr>
        <w:t xml:space="preserve"> 7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Latn-RS"/>
        </w:rPr>
        <w:t xml:space="preserve"> m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perscript"/>
          <w:lang w:val="sr-Latn-RS"/>
        </w:rPr>
        <w:t>3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Радно возило намењено је РЈ „Одржавања хигијене јавних површина“ за машинско прање улица, тргова и шеталишта, као и РЈ „Одржавања и изградње јавних зелених површина“ за заливање различитих јавних зелених површина. Како би се ови послови могли ефикасно обављати, набавка оваквог радног возила је неопходна, пошто су постојеће аутоцистерне дотрајале и скоро неупотребљиве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/>
        </w:rPr>
        <w:t xml:space="preserve">Набавка теретног возила са абролом и контејнером од 28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/>
        </w:rPr>
        <w:t xml:space="preserve"> – 2 ком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Предузеће планира набавку два оваква возила и два оваква контејнера, како би се комунални отпад што ефикасније транспортовао до „Регионалне депоније“ у Бикову. Односно, аутосмећари и аутоподизачи мањег товарног капацитета би се претоварали у оваква возила и онда би се отпад њима одвозио до Бикова. Тако би се, дугорочно, значајно уштедело на времену и транспортним трошковима одвожења комуналног отпад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/>
        </w:rPr>
        <w:t xml:space="preserve">Набавка теретног возила са корпом 20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Набавка овог возила је неопходна за РЈ „Одржавања и изградње јавних зелених површина“ , како би се ефикасно могло одговорити на захтеве орезивања и обарања високих стабала на свим јавним зеленим површинама. Такође, постојеће аутодизалице у предузећу су већ доста истрошене и мањег домета корпе у којој се налази радник на орезивању и сечењу грана високих стабал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/>
        </w:rPr>
        <w:t>Набавка електричне ауточистилице – 2 ком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Како би предузеће што боље одговорило на све захтевније стандарде у области заштите животне средине и рад на чишћењу улица учинило ефикаснијим и еколошки прихватљивијим, неопходна је  набавка овакве врсте радних возила. Њихова основна предност је тихи рад у урбаној средини, чиме би се општи ниво буке, као загађујућег фактора, значајно смањио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/>
        </w:rPr>
        <w:t>Набавка трактора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/>
        </w:rPr>
        <w:t>са прикључном машином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/>
        </w:rPr>
        <w:t>мулчером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sr-RS"/>
        </w:rPr>
        <w:t xml:space="preserve"> – 2 комада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Набавка трактора са прикључном машином (мулчером) планирана је из разлога обнављања основних средстава због старости постојећих, а за потребе РЈ „Одржавања и изградње јавних зелених порвшина“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>За набавку горе наведених добара планира се кредитно задуживање са периодом отплате на  84 (осамдесетчетири)</w:t>
      </w:r>
      <w:r>
        <w:rPr>
          <w:rFonts w:cs="Times New Roman" w:ascii="Times New Roman" w:hAnsi="Times New Roman"/>
          <w:kern w:val="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sr-Latn-CS"/>
        </w:rPr>
        <w:t>месец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sr-Latn-R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2.</w:t>
      </w:r>
      <w:r>
        <w:rPr>
          <w:rFonts w:cs="Times New Roman"/>
          <w:kern w:val="0"/>
          <w:lang w:val="sr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Раздео IV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Програм 2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Комунална делатност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Функција 470- Остале делатности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Шифра 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рогр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1102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Шифра пројекта: 5029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Економска класификација 4512 – капиталне субвенциј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Назив капиталнe субвенције: 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Изградња приступног пута и манипулативног платоа на депоу у Антуна Бранка Шимић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Износ средстава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500.000,0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д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CS"/>
        </w:rPr>
        <w:t>Образложењ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sr-Latn-R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Latn-R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rFonts w:ascii="Times New Roman" w:hAnsi="Times New Roman" w:eastAsia="Times New Roman" w:cs="Times New Roman"/>
          <w:kern w:val="0"/>
          <w:sz w:val="24"/>
          <w:lang w:val="sr-Latn-RS"/>
        </w:rPr>
      </w:pPr>
      <w:r>
        <w:rPr>
          <w:rFonts w:eastAsia="Times New Roman" w:cs="Times New Roman" w:ascii="Times New Roman" w:hAnsi="Times New Roman"/>
          <w:kern w:val="0"/>
          <w:sz w:val="24"/>
          <w:lang w:val="sr-RS"/>
        </w:rPr>
        <w:t>И</w:t>
      </w:r>
      <w:r>
        <w:rPr>
          <w:rFonts w:eastAsia="Times New Roman" w:cs="Times New Roman" w:ascii="Times New Roman" w:hAnsi="Times New Roman"/>
          <w:kern w:val="0"/>
          <w:sz w:val="24"/>
          <w:lang w:val="sr-Latn-CS"/>
        </w:rPr>
        <w:t xml:space="preserve">зградња приступне саобраћајнице и манипулативног платоа </w:t>
      </w:r>
      <w:r>
        <w:rPr>
          <w:rFonts w:eastAsia="Times New Roman" w:cs="Times New Roman" w:ascii="Times New Roman" w:hAnsi="Times New Roman"/>
          <w:kern w:val="0"/>
          <w:sz w:val="24"/>
          <w:lang w:val="sr-RS"/>
        </w:rPr>
        <w:t>планира се због потребе</w:t>
      </w:r>
      <w:r>
        <w:rPr>
          <w:rFonts w:eastAsia="Times New Roman" w:cs="Times New Roman" w:ascii="Times New Roman" w:hAnsi="Times New Roman"/>
          <w:kern w:val="0"/>
          <w:sz w:val="24"/>
          <w:lang w:val="sr-Latn-CS"/>
        </w:rPr>
        <w:t xml:space="preserve"> привремено</w:t>
      </w:r>
      <w:r>
        <w:rPr>
          <w:rFonts w:eastAsia="Times New Roman" w:cs="Times New Roman" w:ascii="Times New Roman" w:hAnsi="Times New Roman"/>
          <w:kern w:val="0"/>
          <w:sz w:val="24"/>
          <w:lang w:val="sr-RS"/>
        </w:rPr>
        <w:t>г</w:t>
      </w:r>
      <w:r>
        <w:rPr>
          <w:rFonts w:eastAsia="Times New Roman" w:cs="Times New Roman" w:ascii="Times New Roman" w:hAnsi="Times New Roman"/>
          <w:kern w:val="0"/>
          <w:sz w:val="24"/>
          <w:lang w:val="sr-Latn-CS"/>
        </w:rPr>
        <w:t xml:space="preserve"> одлагањ</w:t>
      </w:r>
      <w:r>
        <w:rPr>
          <w:rFonts w:eastAsia="Times New Roman" w:cs="Times New Roman" w:ascii="Times New Roman" w:hAnsi="Times New Roman"/>
          <w:kern w:val="0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lang w:val="sr-Latn-CS"/>
        </w:rPr>
        <w:t xml:space="preserve"> и претовар</w:t>
      </w:r>
      <w:r>
        <w:rPr>
          <w:rFonts w:eastAsia="Times New Roman" w:cs="Times New Roman" w:ascii="Times New Roman" w:hAnsi="Times New Roman"/>
          <w:kern w:val="0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lang w:val="sr-Latn-CS"/>
        </w:rPr>
        <w:t xml:space="preserve"> мешаног комуналног отпада. Изградња приступн</w:t>
      </w:r>
      <w:r>
        <w:rPr>
          <w:rFonts w:eastAsia="Times New Roman" w:cs="Times New Roman" w:ascii="Times New Roman" w:hAnsi="Times New Roman"/>
          <w:kern w:val="0"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kern w:val="0"/>
          <w:sz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sr-RS"/>
        </w:rPr>
        <w:t>пута</w:t>
      </w:r>
      <w:r>
        <w:rPr>
          <w:rFonts w:eastAsia="Times New Roman" w:cs="Times New Roman" w:ascii="Times New Roman" w:hAnsi="Times New Roman"/>
          <w:kern w:val="0"/>
          <w:sz w:val="24"/>
          <w:lang w:val="sr-Latn-CS"/>
        </w:rPr>
        <w:t xml:space="preserve"> и манипулативног платоа предвиђа </w:t>
      </w:r>
      <w:r>
        <w:rPr>
          <w:rFonts w:eastAsia="Times New Roman" w:cs="Times New Roman" w:ascii="Times New Roman" w:hAnsi="Times New Roman"/>
          <w:kern w:val="0"/>
          <w:sz w:val="24"/>
          <w:lang w:val="sr-RS"/>
        </w:rPr>
        <w:t xml:space="preserve">се </w:t>
      </w:r>
      <w:r>
        <w:rPr>
          <w:rFonts w:eastAsia="Times New Roman" w:cs="Times New Roman" w:ascii="Times New Roman" w:hAnsi="Times New Roman"/>
          <w:kern w:val="0"/>
          <w:sz w:val="24"/>
          <w:lang w:val="sr-Latn-CS"/>
        </w:rPr>
        <w:t>на локацији Предузећа на адреси Антуна Бранка Шимића број 4. Приликом отпочињања одвожења комуналног отпада на Регионалну депонију у Бикову, искуство је показало да је неопходно извршити изградњу, у циљу ефикаснијег начина обављања делатности као и смањења нивоа трошкова. Изградња подразумева припремне, земљане, бетонске и армирано бетонске радове, радове на коловозном застору, завршне радове, радове на одводњавању и остале радове.</w:t>
      </w:r>
      <w:r>
        <w:rPr>
          <w:rFonts w:eastAsia="Times New Roman" w:cs="Times New Roman" w:ascii="Times New Roman" w:hAnsi="Times New Roman"/>
          <w:kern w:val="0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sr-Latn-CS"/>
        </w:rPr>
        <w:t>Покретање поступка јавне набавке планира се у 2024. години, као и почетак радова, а завршетак радова за први квартал 2025. године.</w:t>
      </w:r>
      <w:r>
        <w:rPr>
          <w:rFonts w:eastAsia="Times New Roman" w:cs="Times New Roman" w:ascii="Times New Roman" w:hAnsi="Times New Roman"/>
          <w:kern w:val="0"/>
          <w:sz w:val="24"/>
          <w:lang w:val="sr-R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sr-RS"/>
        </w:rPr>
        <w:t>Наведена капитална субвенција планирана је у укупној вредности 48.000.000 динара, од чега је за 2024. годину предвиђена реализација у вредности 500.000 динара, а за 2025. годину 47.500.000 динар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 ДИНАМИКА КОРИШЋЕЊА СРЕДСТАВ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lang w:val="sr-RS"/>
        </w:rPr>
      </w:pPr>
      <w:r>
        <w:rPr>
          <w:rFonts w:eastAsia="Times New Roman" w:cs="Times New Roman" w:ascii="Times New Roman" w:hAnsi="Times New Roman"/>
          <w:kern w:val="2"/>
          <w:lang w:val="sr-RS"/>
        </w:rPr>
      </w:r>
    </w:p>
    <w:tbl>
      <w:tblPr>
        <w:tblW w:w="13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70"/>
        <w:gridCol w:w="1674"/>
        <w:gridCol w:w="1720"/>
        <w:gridCol w:w="1484"/>
        <w:gridCol w:w="1602"/>
        <w:gridCol w:w="1603"/>
        <w:gridCol w:w="1603"/>
      </w:tblGrid>
      <w:tr>
        <w:trPr>
          <w:trHeight w:val="2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Опи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Изв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Прва измена план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01.01.-31.12.2024.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Прва измена плана по кварталима кумулативно</w:t>
            </w:r>
          </w:p>
        </w:tc>
      </w:tr>
      <w:tr>
        <w:trPr>
          <w:trHeight w:val="2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План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01.01.-31.12.2024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01.01.-31.03.2024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у д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01.01.-30.06.2024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у ди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01.01.-30.09.2024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у ди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01.01.-31.12.2024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у дин.</w:t>
            </w:r>
          </w:p>
        </w:tc>
      </w:tr>
      <w:tr>
        <w:trPr>
          <w:trHeight w:val="100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 xml:space="preserve"> Возила и радне машин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Буџет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Град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Суботиц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128.000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128.000.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78.100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95.000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111.700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128.000.000,00</w:t>
            </w:r>
          </w:p>
        </w:tc>
      </w:tr>
      <w:tr>
        <w:trPr>
          <w:trHeight w:val="15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kern w:val="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RS"/>
              </w:rPr>
              <w:t>Изградња приступног пута и манипулативног платоа на депоу у Антуна Бранка Шимић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Буџет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Град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Суботиц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500.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500.000,00</w:t>
            </w:r>
          </w:p>
        </w:tc>
      </w:tr>
      <w:tr>
        <w:trPr>
          <w:trHeight w:val="496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RS"/>
              </w:rPr>
              <w:t>УКУП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RS"/>
              </w:rPr>
              <w:t>128.000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RS"/>
              </w:rPr>
              <w:t>128.500.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RS"/>
              </w:rPr>
              <w:t>78.100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RS"/>
              </w:rPr>
              <w:t>95.000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RS"/>
              </w:rPr>
              <w:t>111.700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RS"/>
              </w:rPr>
              <w:t>128.500.000,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val="sr-RS"/>
        </w:rPr>
      </w:pPr>
      <w:r>
        <w:rPr>
          <w:rFonts w:eastAsia="Times New Roman" w:cs="Times New Roman" w:ascii="Times New Roman" w:hAnsi="Times New Roman"/>
          <w:kern w:val="2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val="sr-RS"/>
        </w:rPr>
      </w:pPr>
      <w:r>
        <w:rPr>
          <w:rFonts w:eastAsia="Times New Roman" w:cs="Times New Roman" w:ascii="Times New Roman" w:hAnsi="Times New Roman"/>
          <w:kern w:val="2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val="sr-RS"/>
        </w:rPr>
      </w:pPr>
      <w:r>
        <w:rPr>
          <w:rFonts w:eastAsia="Times New Roman" w:cs="Times New Roman" w:ascii="Times New Roman" w:hAnsi="Times New Roman"/>
          <w:kern w:val="2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 xml:space="preserve">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Директор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Слободан Милошев</w:t>
      </w:r>
    </w:p>
    <w:sectPr>
      <w:footerReference w:type="default" r:id="rId4"/>
      <w:type w:val="nextPage"/>
      <w:pgSz w:orient="landscape" w:w="16838" w:h="11906"/>
      <w:pgMar w:left="1411" w:right="1411" w:gutter="0" w:header="0" w:top="1699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7:00Z</dcterms:created>
  <dc:creator>Mirjana</dc:creator>
  <dc:description/>
  <cp:keywords/>
  <dc:language>en-US</dc:language>
  <cp:lastModifiedBy>Nenad Cvetanović</cp:lastModifiedBy>
  <dcterms:modified xsi:type="dcterms:W3CDTF">2024-10-15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