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Информације о програму пословања</w:t>
      </w:r>
    </w:p>
    <w:p>
      <w:pPr>
        <w:pStyle w:val="Normal"/>
        <w:jc w:val="both"/>
        <w:rPr>
          <w:lang w:val="sr-Latn-RS"/>
        </w:rPr>
      </w:pPr>
      <w:r>
        <w:rPr/>
        <w:t>Годишњи програм пословања усвојен je 05.01.2024. године од стране Надзорног одбора Јaвног комуналног предузећа „Чистоћа и зеленило“ Суботица, а Скупштина града Суботице на 43. седници одржаној дана 1. фебруара 2024. године донела је Решење о давању сагласности на Програм пословања Јавног комуналног предузећа „Чистоћа и зеленило“ Суботица за 2024. годи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Описати пословање</w:t>
      </w:r>
      <w:r>
        <w:rPr>
          <w:b/>
          <w:bCs/>
        </w:rPr>
        <w:t xml:space="preserve"> </w:t>
      </w:r>
      <w:r>
        <w:rPr>
          <w:b/>
          <w:bCs/>
          <w:lang w:val="sr-Latn-RS"/>
        </w:rPr>
        <w:t>(реализацију основне делатности) у наведеном периоду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ружање услуга корисницима - сакупљање и одвожење отпада из стамбених, пословних и других објеката одвијало се несметано у периоду 01.01.-30.06.2024. године у оквиру планираних активности, те никаквих поремећаја у обављању делатности није било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У овом периоду Предузеће је извршило поделу „плавих“ канти запремине 120 литара у 8 (осам) градских месних заједница, и то: МЗ „Бајнат“, МЗ „Радановац“, МЗ „Александрово“, МЗ „Кер“, МЗ „Прозивка“</w:t>
      </w:r>
      <w:r>
        <w:rPr/>
        <w:t xml:space="preserve">, </w:t>
      </w:r>
      <w:r>
        <w:rPr>
          <w:lang w:val="sr-Latn-RS"/>
        </w:rPr>
        <w:t>МЗ „Зорка“, МЗ „Гат“ и МЗ „Мали Бајмок“. Ове „плаве“ канте намењене су прикупљању рециклабилног отпада из домаћинства (метална амбалажа, папир и картон, разне врсте пластичне амбалаже…). Из домаћинстава у којима је сада уведен систем две канте (зелена и плава) одвожења отпада, „плава“ канта се празни сваке друге седмице у месецу, према добијеним обавештењима. За првих 6 месеци 2024. године возила ЈКП „Чистоћа и зеленило“ Суботица су у сортирницу Регионалне депоније Биково испоручила око 178 тона рециклабилног отпад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  <w:lang w:val="sr-Latn-RS"/>
        </w:rPr>
      </w:pPr>
      <w:r>
        <w:rPr>
          <w:b/>
          <w:bCs/>
        </w:rPr>
        <w:t>Наративни описи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>Биланс успеха</w:t>
      </w:r>
    </w:p>
    <w:p>
      <w:pPr>
        <w:pStyle w:val="Normal"/>
        <w:jc w:val="both"/>
        <w:rPr/>
      </w:pPr>
      <w:r>
        <w:rPr/>
        <w:t xml:space="preserve">АОП 1001 Пословни приходи - реализација је мања за 3,14%. </w:t>
      </w:r>
    </w:p>
    <w:p>
      <w:pPr>
        <w:pStyle w:val="Normal"/>
        <w:jc w:val="both"/>
        <w:rPr/>
      </w:pPr>
      <w:r>
        <w:rPr/>
        <w:t>АОП 1002 Приходи од продаје робе реализовани су у већој вредности од планиране за 180%. Наиме, Предузеће је извршило продају целокупних секундарних сировина (мешане пластике, отпадног папира и отпадног стакла) са залиха.</w:t>
      </w:r>
    </w:p>
    <w:p>
      <w:pPr>
        <w:pStyle w:val="Normal"/>
        <w:jc w:val="both"/>
        <w:rPr/>
      </w:pPr>
      <w:r>
        <w:rPr/>
        <w:t xml:space="preserve">АОП 1006 Приходи од продаје производа и услуга на домаћем тржишту реализовани су у оквиру планске категорије </w:t>
      </w:r>
    </w:p>
    <w:p>
      <w:pPr>
        <w:pStyle w:val="Normal"/>
        <w:jc w:val="both"/>
        <w:rPr/>
      </w:pPr>
      <w:r>
        <w:rPr/>
        <w:t>АОП 1011 Остали пословни приходи - реализација је мања од планиране вредности за 43,66% и то у делу прихода од условљених донација, с обзиром да се обрачун амортизације возила и радних машина, односно оприходовање исте, врши у другачијој динамици од планиране, услед оправданог кашњења у испоруци возила и радних машина.</w:t>
      </w:r>
    </w:p>
    <w:p>
      <w:pPr>
        <w:pStyle w:val="Normal"/>
        <w:jc w:val="both"/>
        <w:rPr/>
      </w:pPr>
      <w:r>
        <w:rPr/>
        <w:t>АОП 1013 Пословни расходи - реализација је мања у односу на планиране вредности за 10,49%.</w:t>
      </w:r>
    </w:p>
    <w:p>
      <w:pPr>
        <w:pStyle w:val="Normal"/>
        <w:jc w:val="both"/>
        <w:rPr/>
      </w:pPr>
      <w:r>
        <w:rPr/>
        <w:t>АОП 1015 Трошкови материјала, горива и енергије - реализација мања од планиране вредности за 37,20% због мање потрошње основног и помоћног материјала.</w:t>
      </w:r>
    </w:p>
    <w:p>
      <w:pPr>
        <w:pStyle w:val="Normal"/>
        <w:jc w:val="both"/>
        <w:rPr/>
      </w:pPr>
      <w:r>
        <w:rPr/>
        <w:t xml:space="preserve">АОП 1016 Трошкови зарада, накнада зарада и остали лични расходи - реализација је мања од планиране вредности за 5,52% с обзиром да је планирање зараде по месецима базирано на пуном фонду радних часова, а реализација зависи од одсуства запослених по основу привремене спречености за рад, коју није било могуће предвидети. </w:t>
      </w:r>
    </w:p>
    <w:p>
      <w:pPr>
        <w:pStyle w:val="Normal"/>
        <w:jc w:val="both"/>
        <w:rPr/>
      </w:pPr>
      <w:r>
        <w:rPr/>
        <w:t xml:space="preserve">АОП 1022 Трошкови производних услуга- реализација је већа од планиране вредности за 6,63% у делу трошкова одржавања возила и радних машина, с обзиром да је природа кварова на возилима била таква да се нису могли отклонити у радионици Предузећа. Поред тога, већи су од планираних и трошкови поштанских услуга, као и трошкови хуманог третмана напуштених паса. </w:t>
      </w:r>
    </w:p>
    <w:p>
      <w:pPr>
        <w:pStyle w:val="Normal"/>
        <w:jc w:val="both"/>
        <w:rPr/>
      </w:pPr>
      <w:r>
        <w:rPr/>
        <w:t>АОП 1025 Пословни добитак - реализација је већа од планиране вредности за 230,63% услед претходно описаних одступања реализованих пословних прихода и пословних расхода од планираних.</w:t>
      </w:r>
    </w:p>
    <w:p>
      <w:pPr>
        <w:pStyle w:val="Normal"/>
        <w:jc w:val="both"/>
        <w:rPr/>
      </w:pPr>
      <w:r>
        <w:rPr/>
        <w:t>АОП 1041 Остали приходи – реализација је већа од планиране вредности за 35,95% услед већих прихода од наплаћених такси по тужбама.</w:t>
      </w:r>
    </w:p>
    <w:p>
      <w:pPr>
        <w:pStyle w:val="Normal"/>
        <w:jc w:val="both"/>
        <w:rPr/>
      </w:pPr>
      <w:r>
        <w:rPr/>
        <w:t>АОП 1042 Остали расходи - реализација је већа од планиране вредности за 84,99% услед више реализованих трошкова судских поравнања-уједи паса.</w:t>
      </w:r>
    </w:p>
    <w:p>
      <w:pPr>
        <w:pStyle w:val="Normal"/>
        <w:jc w:val="both"/>
        <w:rPr/>
      </w:pPr>
      <w:r>
        <w:rPr/>
        <w:t>АОП 1051 Порески расход периода – категорија није планирана, а реализована је у вредности 5.159 (у хиљадама динара) као последица раније предатог обрачуна пореској институцији, на основу финансијског извештаја и пореског биланса за претходну пословну годину, те је обавеза обрачуната и исплаћена.</w:t>
      </w:r>
    </w:p>
    <w:p>
      <w:pPr>
        <w:pStyle w:val="Normal"/>
        <w:jc w:val="both"/>
        <w:rPr/>
      </w:pPr>
      <w:r>
        <w:rPr/>
        <w:t>АОП 1055 Нето добитак - реализација је већа  од планиране вредности  и износи 29.172 (у хиљадама) динара, а последица је наведених одступања прихода и расхода од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 xml:space="preserve">Биланс </w:t>
      </w:r>
      <w:r>
        <w:rPr>
          <w:b/>
          <w:bCs/>
          <w:shd w:fill="BFBFBF" w:val="clear"/>
        </w:rPr>
        <w:t>стања</w:t>
      </w:r>
    </w:p>
    <w:p>
      <w:pPr>
        <w:pStyle w:val="Normal"/>
        <w:jc w:val="both"/>
        <w:rPr/>
      </w:pPr>
      <w:r>
        <w:rPr/>
        <w:t>АОП 0059 Укупна актива - реализација одступа од планске категорије за 4,83% (већа реализација) под утицајем следећих категорија:</w:t>
      </w:r>
    </w:p>
    <w:p>
      <w:pPr>
        <w:pStyle w:val="Normal"/>
        <w:jc w:val="both"/>
        <w:rPr/>
      </w:pPr>
      <w:r>
        <w:rPr/>
        <w:t>АОП 0005 Концесије, патенти,</w:t>
      </w:r>
      <w:r>
        <w:rPr>
          <w:lang w:val="ru-RU"/>
        </w:rPr>
        <w:t xml:space="preserve"> </w:t>
      </w:r>
      <w:r>
        <w:rPr/>
        <w:t>лиценце, робне и услужне марке, софтвер и остала нематеријална имовина - реализација одступа од планске категорије за 88,36% (мања реализација) услед одлагања надоградње постојећег информационог система, односно увођења подсистема за електронску архиву и подсистема за обрачун камата на потраживања од купаца, за наредни период.</w:t>
      </w:r>
    </w:p>
    <w:p>
      <w:pPr>
        <w:pStyle w:val="Normal"/>
        <w:jc w:val="both"/>
        <w:rPr/>
      </w:pPr>
      <w:r>
        <w:rPr/>
        <w:t>АОП 0029 Одложена пореска средства - реализација одступа од планске категорије за 31,44% (мања реализација) под утицајем коначног обрачуна пореске амортизације од које зависи обрачун одложених пореских средстава за претходну пословну годину.</w:t>
      </w:r>
    </w:p>
    <w:p>
      <w:pPr>
        <w:pStyle w:val="Normal"/>
        <w:jc w:val="both"/>
        <w:rPr/>
      </w:pPr>
      <w:r>
        <w:rPr/>
        <w:t>АОП 0032 Материјал, резервни делови, алат и ситан инвентар - реализација одступа од планске категорије за 52,03% (већа реализација), као последица набавки одређених материјала и ХТЗ опремe, која је померена из прошлог посматраног периода за текући посматрани период.</w:t>
      </w:r>
    </w:p>
    <w:p>
      <w:pPr>
        <w:pStyle w:val="Normal"/>
        <w:jc w:val="both"/>
        <w:rPr/>
      </w:pPr>
      <w:r>
        <w:rPr/>
        <w:t xml:space="preserve">АОП 0034 Роба - реализација одступа од планске категорије за 242 (у хиљадама) динара, већа реализација, јер у посматраном периоду нису продате ПВЦ вреће како је било планирано. </w:t>
      </w:r>
    </w:p>
    <w:p>
      <w:pPr>
        <w:pStyle w:val="Normal"/>
        <w:jc w:val="both"/>
        <w:rPr/>
      </w:pPr>
      <w:r>
        <w:rPr/>
        <w:t>АОП 0035 Плаћени аванси за залихе и услуге у земљи - категорија није планирана, а реализација је остварена у износу од 257 (у хиљадама) динара, као последица уговореног авансног плаћања дела обавеза по основу закључених уговора о јавним набавкама, тј. плаћеног аванса добављачу за унапређење информационог система, односно увођења подсистема за електронску архиву, који ће се реализовати у наредном извештајном периоду.</w:t>
      </w:r>
    </w:p>
    <w:p>
      <w:pPr>
        <w:pStyle w:val="Normal"/>
        <w:jc w:val="both"/>
        <w:rPr/>
      </w:pPr>
      <w:r>
        <w:rPr/>
        <w:t>АОП 0045 Остала потраживања - реализација одступа од планске категорије за 1.901 (у хиљадама) динара (већа реализација) као последица већих потраживања од учесника система обједињене наплате од планираних.</w:t>
      </w:r>
    </w:p>
    <w:p>
      <w:pPr>
        <w:pStyle w:val="Normal"/>
        <w:jc w:val="both"/>
        <w:rPr/>
      </w:pPr>
      <w:r>
        <w:rPr/>
        <w:t>AOП 0046 Потраживања за више плаћен порез на добитак - категорија није планирана, а реализација је остварена у износу од 385 (у хиљадама) динара, као последица обрачуна на основу финансијског извештаја и пореског биланса за претходну пословну годину.</w:t>
      </w:r>
    </w:p>
    <w:p>
      <w:pPr>
        <w:pStyle w:val="Normal"/>
        <w:jc w:val="both"/>
        <w:rPr/>
      </w:pPr>
      <w:r>
        <w:rPr/>
        <w:t xml:space="preserve">АОП 0051 Краткорочни кредити, зајмови и пласмани у земљи - категорија није планирана, а односи се на позајмицу предузећа ООСС ЈКП Чистоћа и зеленило, за коју се очекује да буде враћена у наредном периоду. </w:t>
      </w:r>
    </w:p>
    <w:p>
      <w:pPr>
        <w:pStyle w:val="Normal"/>
        <w:jc w:val="both"/>
        <w:rPr/>
      </w:pPr>
      <w:r>
        <w:rPr/>
        <w:t>АОП 0057 Готовина и готовински еквиваленти - реализација одступа од планске категорије за 10,01% (већа реализација), услед одлагања појединих набавки за наредни период.</w:t>
      </w:r>
    </w:p>
    <w:p>
      <w:pPr>
        <w:pStyle w:val="Normal"/>
        <w:jc w:val="both"/>
        <w:rPr/>
      </w:pPr>
      <w:r>
        <w:rPr/>
        <w:t>АОП 0058 Краткорочна активна временска разграничења - реализација одступа од планске категорије за 31,51% (мања реализација) услед терминског померања закључивања појединих полиса осигурања за наредни период.</w:t>
      </w:r>
    </w:p>
    <w:p>
      <w:pPr>
        <w:pStyle w:val="Normal"/>
        <w:jc w:val="both"/>
        <w:rPr/>
      </w:pPr>
      <w:r>
        <w:rPr/>
        <w:t>АОП 0060 (веза АОП 0457) - Ванбилансна актива, реализација одступа од планиране категорије за 17,10% (мања реализација), као последица усклађивања исправке вредности опреме добијене на коришћење, са евиденцијом власника опреме.</w:t>
      </w:r>
    </w:p>
    <w:p>
      <w:pPr>
        <w:pStyle w:val="Normal"/>
        <w:jc w:val="both"/>
        <w:rPr/>
      </w:pPr>
      <w:r>
        <w:rPr/>
        <w:t>АОП 0456 Укупна пасива - реализација одступа од планске категорије за 4,83% (већа реализација) под утицајем следећих категорија:</w:t>
      </w:r>
    </w:p>
    <w:p>
      <w:pPr>
        <w:pStyle w:val="Normal"/>
        <w:jc w:val="both"/>
        <w:rPr/>
      </w:pPr>
      <w:r>
        <w:rPr/>
        <w:t>AOП 0409 Нераспоређена добит ранијих година – реализација одступа од планиране категорије за 12,80% (мања реализација), као последица обрачуна добитка на основу финансијског извештаја за претходну пословну годину.</w:t>
      </w:r>
    </w:p>
    <w:p>
      <w:pPr>
        <w:pStyle w:val="Normal"/>
        <w:jc w:val="both"/>
        <w:rPr/>
      </w:pPr>
      <w:r>
        <w:rPr/>
        <w:t>АОП 0410  Нераспоређени добитак ранијих година - реализација одступа од планске категорије за 23.735 (у хиљадама) динара, (већа реализација) под утицајем промена у пословним приходима и пословним расходима у посматраном периоду.</w:t>
      </w:r>
    </w:p>
    <w:p>
      <w:pPr>
        <w:pStyle w:val="Normal"/>
        <w:jc w:val="both"/>
        <w:rPr/>
      </w:pPr>
      <w:r>
        <w:rPr/>
        <w:t>АОП 0417 Резервисања за накнаде и друге бенефиције запослених - реализација одступа од планске категорије за 7,16% (већа реализација) као последица променљивости параметара обрачуна резервисања у периоду између израде програма пословања и коначног обрачуна категорије.</w:t>
      </w:r>
    </w:p>
    <w:p>
      <w:pPr>
        <w:pStyle w:val="Normal"/>
        <w:jc w:val="both"/>
        <w:rPr/>
      </w:pPr>
      <w:r>
        <w:rPr/>
        <w:t xml:space="preserve">AOП 0424 Дугорочни кредити, зајмови и обавезе по основу лизинга у земљи – реализација одступа од планиране категорије за 49,57% (мања реализација), јер није дозначен целокупан износ одобреног кредита од стране банке, а који зависи од темпа испоруке предметних возила и радних машина. </w:t>
      </w:r>
    </w:p>
    <w:p>
      <w:pPr>
        <w:pStyle w:val="Normal"/>
        <w:jc w:val="both"/>
        <w:rPr/>
      </w:pPr>
      <w:r>
        <w:rPr/>
        <w:t>АОП 0441 Примљени аванси, депозити и кауције - реализација одступа од планске категорије за 53% (већа реализација), услед тенденције раста авансних уплата од купаца.</w:t>
      </w:r>
    </w:p>
    <w:p>
      <w:pPr>
        <w:pStyle w:val="Normal"/>
        <w:jc w:val="both"/>
        <w:rPr/>
      </w:pPr>
      <w:r>
        <w:rPr/>
        <w:t>АОП 0442 (веза АОП 0445 и АОП 0448) Обавезе из пословања - реализација одступа од планске категорије за 135.629 (у хиљадама) динара, (већа реализација) у највећој мери услед одступања обавеза према добављачима у земљи.</w:t>
      </w:r>
    </w:p>
    <w:p>
      <w:pPr>
        <w:pStyle w:val="Normal"/>
        <w:jc w:val="both"/>
        <w:rPr/>
      </w:pPr>
      <w:r>
        <w:rPr/>
        <w:t>АОП 0445 Обавезе према добављачима у земљи - реализација одступа од планске категорије за 134.697 (у хиљадама) динара, (већа реализација) услед терминског померања  набавки радних машина и возила за крај извештајног периода.</w:t>
      </w:r>
    </w:p>
    <w:p>
      <w:pPr>
        <w:pStyle w:val="Normal"/>
        <w:jc w:val="both"/>
        <w:rPr/>
      </w:pPr>
      <w:r>
        <w:rPr/>
        <w:t>АОП 0448 Остале обавезе из пословања - реализација одступа од планске категорије за 932 (у хиљадама) динара  (већа реализација) као последица споријег темпа плаћања обавеза које проистичу из обједињене наплате комуналних услуга.</w:t>
      </w:r>
    </w:p>
    <w:p>
      <w:pPr>
        <w:pStyle w:val="Normal"/>
        <w:jc w:val="both"/>
        <w:rPr/>
      </w:pPr>
      <w:r>
        <w:rPr/>
        <w:t>АОП 0451 Обавезе по основу пореза на додату вредност и осталих јавних прихода - реализација одступа од планске категорије за 9% (већа реализација) с обзиром да је услед терминског померања одређених набавки у наредни извештајни период, настала обавеза за плаћање пореза на додату вредност, која није била планирана.</w:t>
      </w:r>
    </w:p>
    <w:p>
      <w:pPr>
        <w:pStyle w:val="Normal"/>
        <w:jc w:val="both"/>
        <w:rPr/>
      </w:pPr>
      <w:r>
        <w:rPr/>
        <w:t>АОП 0452 Обавезе по основу пореза на добитак - категорија је планирана, а реализација није остварена, као последица раније предатог обрачуна пореској институцији, на основу финансијског извештаја и пореског биланса за претходну пословну годину, те је обавеза обрачуната и исплаћ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>Извештај о токовима готовине</w:t>
      </w:r>
    </w:p>
    <w:p>
      <w:pPr>
        <w:pStyle w:val="Normal"/>
        <w:jc w:val="both"/>
        <w:rPr/>
      </w:pPr>
      <w:r>
        <w:rPr/>
        <w:t>АОП 3055 Готовина на крају обрачунског периода - на крају извештајног периода Предузеће располаже са 82.709 (у хиљадама) динара, што је за 10,01% више од планираног изно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  <w:shd w:fill="BFBFBF" w:val="clear"/>
        </w:rPr>
        <w:t>Трошкови</w:t>
      </w:r>
      <w:r>
        <w:rPr>
          <w:b/>
          <w:bCs/>
        </w:rPr>
        <w:t xml:space="preserve"> запослених</w:t>
      </w:r>
    </w:p>
    <w:p>
      <w:pPr>
        <w:pStyle w:val="Normal"/>
        <w:jc w:val="both"/>
        <w:rPr/>
      </w:pPr>
      <w:r>
        <w:rPr/>
        <w:t xml:space="preserve">Р.бр.1. Маса НЕТО зарада - реализована је у мањем износу у односу на план за 5% у периоду 01.01.-30.06.2024. године (реализација 132.649.332 динара, а планирано 139.277.200 динара), </w:t>
      </w:r>
    </w:p>
    <w:p>
      <w:pPr>
        <w:pStyle w:val="Normal"/>
        <w:jc w:val="both"/>
        <w:rPr/>
      </w:pPr>
      <w:r>
        <w:rPr/>
        <w:t>Р.бр.2. Маса БРУТО 1 реализована је у мањем износу у односу на план за 5% у периоду 01.01.- 30.06.2024. године (реализација 183.088.308 динара, а планирано 192.200.000 динара).</w:t>
      </w:r>
    </w:p>
    <w:p>
      <w:pPr>
        <w:pStyle w:val="Normal"/>
        <w:jc w:val="both"/>
        <w:rPr/>
      </w:pPr>
      <w:r>
        <w:rPr/>
        <w:t>Р.бр.3. Маса БРУТО 2 зарада - реализована је у мањем износу у односу на план за 5% у периоду 01.01.- 30.06.2024. године (реализација 210.835.865 динара, а планирано 221.318.300 динара).</w:t>
      </w:r>
    </w:p>
    <w:p>
      <w:pPr>
        <w:pStyle w:val="Normal"/>
        <w:jc w:val="both"/>
        <w:rPr/>
      </w:pPr>
      <w:r>
        <w:rPr/>
        <w:t>Мања реализација масе средстава за зараде (Р.бр. 1., 2. и 3.)  последица је планирања зарада по месецима базирано на пуном фонду радних часова где су узете у обзир и специфичности обављања делатности (рад на одржавању чистоће на површинама јавне намене у сменама, одвожење смећа према унапред утврђеном распореду, који подразумева рад на овим пословима у дане државних и верских празника, годишњи одмори), а реализација је зависила од остварених радних часова. На мању реализацију масе средстава за зараде у односу на планирану утицала су одсуства запослених по основу привремене спречености за рад. У моменту планирања масе за зараде поменуту категорију одсуства није било могуће предвидети.</w:t>
      </w:r>
    </w:p>
    <w:p>
      <w:pPr>
        <w:pStyle w:val="Normal"/>
        <w:jc w:val="both"/>
        <w:rPr/>
      </w:pPr>
      <w:r>
        <w:rPr/>
        <w:t>Поред тога, Предузеће је планирало ново запошљавање 10 лица у јануару 2024. године, али су радници започели са радом у фебруару 2024. године након добијања сагласности од стране Комисије за давање сагласности за ново запошљавање и додатно радно ангажовање код корисника јавних средстава у планираном термину.</w:t>
      </w:r>
    </w:p>
    <w:p>
      <w:pPr>
        <w:pStyle w:val="Normal"/>
        <w:jc w:val="both"/>
        <w:rPr/>
      </w:pPr>
      <w:r>
        <w:rPr/>
        <w:t xml:space="preserve">Р.бр.5.  Накнаде по уговору о делу - реализоване су у мањој вредности од планираних за 62% због мањег броја састанака Комисије за рекламације од планираног. </w:t>
      </w:r>
    </w:p>
    <w:p>
      <w:pPr>
        <w:pStyle w:val="Normal"/>
        <w:jc w:val="both"/>
        <w:rPr/>
      </w:pPr>
      <w:r>
        <w:rPr/>
        <w:t>Р.бр.9. Накнаде по уговору о привременим и повременим пословима - реализоване су у већој вредности од планираних за 2% због нереализованог планираног новог запошљавања 10 радника. Наиме, Предузеће је морало ангажовати раднике у првом кварталу године на привременим и повременим пословима у већем интензитету рада како би испунило планиране циљеве пословања.</w:t>
      </w:r>
    </w:p>
    <w:p>
      <w:pPr>
        <w:pStyle w:val="Normal"/>
        <w:jc w:val="both"/>
        <w:rPr/>
      </w:pPr>
      <w:r>
        <w:rPr/>
        <w:t xml:space="preserve">Р.бр.10.  Број прималаца накнаде по уговору о привременим и повременим пословима - ангажовано је 5 лица. </w:t>
      </w:r>
    </w:p>
    <w:p>
      <w:pPr>
        <w:pStyle w:val="Normal"/>
        <w:jc w:val="both"/>
        <w:rPr/>
      </w:pPr>
      <w:r>
        <w:rPr/>
        <w:t>Р.бр.17. Накнаде члановима надзорног одбора реализоване су у оквиру планске категорије.</w:t>
      </w:r>
    </w:p>
    <w:p>
      <w:pPr>
        <w:pStyle w:val="Normal"/>
        <w:jc w:val="both"/>
        <w:rPr/>
      </w:pPr>
      <w:r>
        <w:rPr/>
        <w:t>Р.бр.19. Превоз запослених на посао и са посла - реализован је у мањој вредности од планиране за 11%, због годишњих одмора у претходном периоду, као и због планираног запошљавања нових 10 радника од јануара 2024. године, а који су запослени у фебруару 2024. године након добијања сагласности од стране Комисије за давање сагласности за ново запошљавање и додатно радно ангажовање код корисника јавних средста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.бр.20. и 21. Дневнице на службеном путу реализоване су у мањем износу од планираног за 49%, а накнаде трошкова на службеном путу реализоване су у мањем износу за 97%. </w:t>
      </w:r>
    </w:p>
    <w:p>
      <w:pPr>
        <w:pStyle w:val="Normal"/>
        <w:jc w:val="both"/>
        <w:rPr/>
      </w:pPr>
      <w:r>
        <w:rPr/>
        <w:t>Р.бр.22 Отпремнина за одлазак у пензију реализована је у мањем износу од планираног за 44%, из разлога што је за два радника која су отишла у пензију крајем јуна, отпремнина за одлазак у пензију исплаћена 02. јула.</w:t>
      </w:r>
    </w:p>
    <w:p>
      <w:pPr>
        <w:pStyle w:val="Normal"/>
        <w:jc w:val="both"/>
        <w:rPr/>
      </w:pPr>
      <w:r>
        <w:rPr/>
        <w:t>Р.бр.27. Помоћ радницима и породицама радника - реализација је у оквиру планске категорије.</w:t>
      </w:r>
    </w:p>
    <w:p>
      <w:pPr>
        <w:pStyle w:val="Normal"/>
        <w:jc w:val="both"/>
        <w:rPr/>
      </w:pPr>
      <w:r>
        <w:rPr/>
        <w:t>Р.бр.29 Остале накнаде трошкова запосленима и осталим физичким лицима -  реализација је у оквиру планске категорије.</w:t>
      </w:r>
    </w:p>
    <w:p>
      <w:pPr>
        <w:pStyle w:val="Normal"/>
        <w:jc w:val="both"/>
        <w:rPr>
          <w:lang w:val="sr-Latn-RS"/>
        </w:rPr>
      </w:pPr>
      <w:r>
        <w:rPr/>
        <w:t>Р.бр.30. Трошкови стручног усавршавања запослених - реализација је већа за 6% у односу на планску категориј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>Динамика запослених</w:t>
      </w:r>
    </w:p>
    <w:p>
      <w:pPr>
        <w:pStyle w:val="Normal"/>
        <w:jc w:val="both"/>
        <w:rPr/>
      </w:pPr>
      <w:r>
        <w:rPr/>
        <w:t>Број запослених на неодређено време на дан 31.03.2024. године је 279. Од тога у протеклом периоду, до 30.06.2024. године број запослених на неодређено време се смањивао по основу отказа уговора о раду - 6 и пензије - 1.</w:t>
      </w:r>
    </w:p>
    <w:p>
      <w:pPr>
        <w:pStyle w:val="Normal"/>
        <w:jc w:val="both"/>
        <w:rPr/>
      </w:pPr>
      <w:r>
        <w:rPr/>
        <w:t>Број запослених на одређено време на дан 31.03.2024. године је 24. Од тога се број запослених у протеклом периоду смањивао по основу превођења на неодређено време - 11, а повећавао по основу замене - 7.</w:t>
      </w:r>
    </w:p>
    <w:p>
      <w:pPr>
        <w:pStyle w:val="Normal"/>
        <w:jc w:val="both"/>
        <w:rPr/>
      </w:pPr>
      <w:r>
        <w:rPr/>
        <w:t>У периоду од 31.03.2024. године до 30.06.2024. године, 11 запослених лица су преведена у стални радни однос, односно преведени су са одређеног на неодређено време, па је тако број запослених на неодређено време на дан 30.06.2024. године 283, а број запослених на одређено време je 20, што је укупно 303 запослена лица.</w:t>
      </w:r>
    </w:p>
    <w:p>
      <w:pPr>
        <w:pStyle w:val="Normal"/>
        <w:jc w:val="both"/>
        <w:rPr/>
      </w:pPr>
      <w:r>
        <w:rPr/>
        <w:t>Ангажованих лица по основу уговора преко омладинске задруге на дан 30.06.2024. године је четири лица. Једно лице је ангажовано по основу уговора о делу, именовано као овлашћени представник Удружења за заштиту потрошача Војводине (УЗПВ), за Комисију за решавање рекламација потрошач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>Распон планираних и исплаћених зарада</w:t>
      </w:r>
    </w:p>
    <w:p>
      <w:pPr>
        <w:pStyle w:val="Normal"/>
        <w:jc w:val="both"/>
        <w:rPr/>
      </w:pPr>
      <w:r>
        <w:rPr/>
        <w:t>Распони планираних и исплаћених зарада су у оквирима планских категор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>Субвенције и остали приходи из буџета</w:t>
      </w:r>
    </w:p>
    <w:p>
      <w:pPr>
        <w:pStyle w:val="Normal"/>
        <w:jc w:val="both"/>
        <w:rPr/>
      </w:pPr>
      <w:r>
        <w:rPr/>
        <w:t xml:space="preserve">У складу са Посебним програмом пословања о коришћењу средстава из буџета Града Суботице за ЈКП „Чистоћа и зеленило“ Суботица планирана су средства за набавку возила и радних машина. Дана 8.2.2024. године извршен је пренос финансијских средстава за набавку возила и радних машина од стране Града Суботица према Предузећу у укупном износу од 5.754.800,00 динара (Рачун Управе за трезор, Извод број 3 од дана 8.2.2024. године). Дана 9.2.2024. године Предузеће је извршило пренос средстава у износу од 3.138.000,00, 1.308.400,00 и 1.308.400,00 динара према добављачу ФПМ Агромеханика д.о.о. Бољевац (Рачун Управе за трезор, Извод број 4 од дана 9.2.2024. године). </w:t>
      </w:r>
    </w:p>
    <w:p>
      <w:pPr>
        <w:pStyle w:val="Normal"/>
        <w:jc w:val="both"/>
        <w:rPr/>
      </w:pPr>
      <w:r>
        <w:rPr/>
        <w:t xml:space="preserve">Дана 8.2.2024. године извршен је пренос финансијских средстава за набавку возила и радних машина од стране Града Суботица према Предузећу у износу од 4.163.580,24 динара (Рачун Управе за трезор, Извод број 3 од дана 8.2.2024. године). </w:t>
      </w:r>
    </w:p>
    <w:p>
      <w:pPr>
        <w:pStyle w:val="Normal"/>
        <w:jc w:val="both"/>
        <w:rPr/>
      </w:pPr>
      <w:r>
        <w:rPr/>
        <w:t>Дана 26.2.2024. године извршен је пренос финансијских средстава за набавку возила и радних машина од стране Града Суботица према Предузећу у износу од 1.419.000,00 динара (Рачун Управе за трезор, Извод број 8 од дана 26.2.2024. године). Дана 26.2.2024. године Предузеће је извршило пренос средстава у износу од 1.419.000,00 динара према добављачу ФПМ Агромеханика д.о.о. Бољевац (Рачун Управе за трезор, Извод број 8 од дана 26.2.2024. године).</w:t>
      </w:r>
    </w:p>
    <w:p>
      <w:pPr>
        <w:pStyle w:val="Normal"/>
        <w:jc w:val="both"/>
        <w:rPr/>
      </w:pPr>
      <w:r>
        <w:rPr/>
        <w:t xml:space="preserve">Дана 26.2.2024. године извршен је пренос финансијских средстава за набавку возила и радних машина од стране Града Суботица према Предузећу у износу од 5.559.404,25 динара (Рачун Управе за трезор, Извод број 8 од дана 26.2.2024. године). </w:t>
      </w:r>
    </w:p>
    <w:p>
      <w:pPr>
        <w:pStyle w:val="Normal"/>
        <w:jc w:val="both"/>
        <w:rPr/>
      </w:pPr>
      <w:r>
        <w:rPr/>
        <w:t xml:space="preserve">Дана 28.2.2024. године извршен је пренос финансијских средстава за набавку возила и радних машина од стране Града Суботица према Предузећу у износу од 5.541.661,47 динара (Рачун Управе за трезор, Извод број 10 од дана 28.2.2024. године). </w:t>
      </w:r>
    </w:p>
    <w:p>
      <w:pPr>
        <w:pStyle w:val="Normal"/>
        <w:jc w:val="both"/>
        <w:rPr/>
      </w:pPr>
      <w:r>
        <w:rPr/>
        <w:t>Дана 14.3.2024. године извршен је пренос финансијских средстава за набавку возила и радних машина од стране Града Суботица према Предузећу у износу од 3.896.000,00 динара (Рачун Управе за трезор, Извод број 14 од дана 14.3.2024. године). Дана 2.4.2024. године Предузеће је извршило пренос средстава у износу од 3.896.000,00 динара према добављачу ФПМ Агромеханика д.о.о. Бољевац (Рачун Управе за трезор, Извод број 16 од дана 2.4.2024. године).</w:t>
      </w:r>
    </w:p>
    <w:p>
      <w:pPr>
        <w:pStyle w:val="Normal"/>
        <w:jc w:val="both"/>
        <w:rPr/>
      </w:pPr>
      <w:r>
        <w:rPr/>
        <w:t xml:space="preserve">Дана 4.4.2024. године извршен је пренос финансијских средстава за набавку возила и радних машина од стране Града Суботица према Предузећу у износу од 5.638.939,76 динара (Рачун Управе за трезор, Извод број 18 од дана 4.4.2024. године). </w:t>
      </w:r>
    </w:p>
    <w:p>
      <w:pPr>
        <w:pStyle w:val="Normal"/>
        <w:jc w:val="both"/>
        <w:rPr/>
      </w:pPr>
      <w:r>
        <w:rPr/>
        <w:t>Дана 10.4.2024. године извршен је пренос финансијских средстава за набавку возила и радних машина од стране Града Суботица према Предузећу у износу од 4.356.000,00 динара (Рачун Управе за трезор, Извод број 22 од дана 10.4.2024. године). Дана 12.4.2024. године Предузеће је извршило пренос средстава у износу од 4.356.000,00 динара према добављачу ФПМ Агромеханика д.о.о. Бољевац (Рачун Управе за трезор, Извод број 24 од дана 12.4.2024. године).</w:t>
      </w:r>
    </w:p>
    <w:p>
      <w:pPr>
        <w:pStyle w:val="Normal"/>
        <w:jc w:val="both"/>
        <w:rPr/>
      </w:pPr>
      <w:r>
        <w:rPr/>
        <w:t xml:space="preserve">Дана 26.4.2024. године извршен је пренос финансијских средстава за набавку возила и радних машина од стране Града Суботица према Предузећу у износу од 5.904.881,68 динара (Рачун Управе за трезор, Извод број 35 од дана 26.4.2024. године). </w:t>
      </w:r>
    </w:p>
    <w:p>
      <w:pPr>
        <w:pStyle w:val="Normal"/>
        <w:jc w:val="both"/>
        <w:rPr/>
      </w:pPr>
      <w:r>
        <w:rPr/>
        <w:t xml:space="preserve">Дана 27.5.2024. године извршен је пренос финансијских средстава за набавку возила и радних машина од стране Града Суботица према Предузећу у износу од 5.240.607,45 динара (Рачун Управе за трезор, Извод број 46 од дана 27.5.2024. године). </w:t>
      </w:r>
    </w:p>
    <w:p>
      <w:pPr>
        <w:pStyle w:val="Normal"/>
        <w:jc w:val="both"/>
        <w:rPr/>
      </w:pPr>
      <w:r>
        <w:rPr/>
        <w:t>Дана 11.6.2024. године извршен је пренос финансијских средстава за набавку возила и радних машина од стране Града Суботица према Предузећу у износу од 10.100.000,00 динара (Рачун Управе за трезор, Извод број 50 од дана 11.6.2024. године). Дана 12.6.2024. године Предузеће је извршило пренос средстава у износу од 10.100.000,00 динара према добављачу Браћа Црномарковић д.о.о. (Рачун Управе за трезор, Извод број 51 од дана 12.6.2024. године).</w:t>
      </w:r>
    </w:p>
    <w:p>
      <w:pPr>
        <w:pStyle w:val="Normal"/>
        <w:jc w:val="both"/>
        <w:rPr/>
      </w:pPr>
      <w:r>
        <w:rPr/>
        <w:t>Дана 21.6.2024. године извршен је пренос финансијских средстава за набавку возила и радних машина од стране Града Суботица према Предузећу у износу од 11.112.000,00 динара (Рачун Управе за трезор, Извод број 56 од дана 21.6.2024. године). Дана 24.6.2024. године Предузеће је извршило пренос средстава у износу од 11.112.000,00 динара према добављачу ФПМ Агромеханика д.о.о. Бољевац (Рачун Управе за трезор, Извод број 57 од дана 24.6.2024. годи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>Средства посебне намене</w:t>
      </w:r>
    </w:p>
    <w:p>
      <w:pPr>
        <w:pStyle w:val="Normal"/>
        <w:jc w:val="both"/>
        <w:rPr/>
      </w:pPr>
      <w:r>
        <w:rPr/>
        <w:t>Р.бр. 2 Донације - реализовано је мање за 4,76% у односу на планирану категорију.</w:t>
      </w:r>
    </w:p>
    <w:p>
      <w:pPr>
        <w:pStyle w:val="Normal"/>
        <w:jc w:val="both"/>
        <w:rPr/>
      </w:pPr>
      <w:r>
        <w:rPr/>
        <w:t>Р.бр. 5 Репрезентација - реализовано је мање за 5,27% у односу на планирану категорију.</w:t>
      </w:r>
    </w:p>
    <w:p>
      <w:pPr>
        <w:pStyle w:val="Normal"/>
        <w:jc w:val="both"/>
        <w:rPr/>
      </w:pPr>
      <w:r>
        <w:rPr/>
        <w:t>Р.бр. 6 Реклама и пропаганда - реализовано је мање за 41,67% у односу на планирану категорију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 xml:space="preserve">Кредитна </w:t>
      </w:r>
      <w:r>
        <w:rPr>
          <w:b/>
          <w:bCs/>
          <w:shd w:fill="BFBFBF" w:val="clear"/>
        </w:rPr>
        <w:t>задуженост</w:t>
      </w:r>
    </w:p>
    <w:p>
      <w:pPr>
        <w:pStyle w:val="Normal"/>
        <w:jc w:val="both"/>
        <w:rPr/>
      </w:pPr>
      <w:r>
        <w:rPr/>
        <w:t>тање кредитне задужености на дан 30.06.2024. године износи 3.022.079,70 еура, односно 355.631.868,13 динара.</w:t>
      </w:r>
    </w:p>
    <w:p>
      <w:pPr>
        <w:pStyle w:val="Normal"/>
        <w:jc w:val="both"/>
        <w:rPr/>
      </w:pPr>
      <w:r>
        <w:rPr/>
        <w:t>Предузеће се током 2019. године определило за финансирање набавке опреме путем финансијског лизинга.</w:t>
      </w:r>
    </w:p>
    <w:p>
      <w:pPr>
        <w:pStyle w:val="Normal"/>
        <w:jc w:val="both"/>
        <w:rPr/>
      </w:pPr>
      <w:r>
        <w:rPr/>
        <w:t>Закључен је Уговор о финансијском лизингу број 14193/19 за набавку специјалног комуналног возила аутосмећара  на износ од 149.344,20 еура са роком отплате од 60 месеци.  Преостали део дуговања по Уговору о финансијском лизингу на дан 30.06.2024. године износи 15.062,85 еура.</w:t>
      </w:r>
    </w:p>
    <w:p>
      <w:pPr>
        <w:pStyle w:val="Normal"/>
        <w:jc w:val="both"/>
        <w:rPr/>
      </w:pPr>
      <w:r>
        <w:rPr/>
        <w:t>Закључен је Уговор о финансијском лизингу број 14192/19 за набавку специјалног комуналног возила аутоцистерна на износ од 86.938,20 еура са роком отплате од 60 месеци.  Преостали део дуговања по Уговору о финансијском лизингу на дан 30.06.2024. године износи 8.768,58 еура.</w:t>
      </w:r>
    </w:p>
    <w:p>
      <w:pPr>
        <w:pStyle w:val="Normal"/>
        <w:jc w:val="both"/>
        <w:rPr/>
      </w:pPr>
      <w:r>
        <w:rPr/>
        <w:t>Закључен је Уговор о финансијском лизингу број 13314/19 за набавку специјалног комуналног возила аутоподизача на износ од 76.250,40 еура са роком отплате од 60 месеци.  Преостали део дуговања по Уговору о финансијском лизингу на дан 30.06.2024. године износи 8.972,40 еура.</w:t>
      </w:r>
    </w:p>
    <w:p>
      <w:pPr>
        <w:pStyle w:val="Normal"/>
        <w:jc w:val="both"/>
        <w:rPr/>
      </w:pPr>
      <w:r>
        <w:rPr/>
        <w:t>Новчане обавезе које произилазе из Уговора изражене у еурима испуњавају се плаћањем у динарима по уговореном курсу односно по средњем курсу НБС на дан плаћања ануитета уз ефективну каматну стопу лизинга од 5,05%, а номиналну фиксну каматну стопу од 3,50%.</w:t>
      </w:r>
    </w:p>
    <w:p>
      <w:pPr>
        <w:pStyle w:val="Normal"/>
        <w:jc w:val="both"/>
        <w:rPr/>
      </w:pPr>
      <w:r>
        <w:rPr/>
        <w:t>Закључен је Уговор о кредитној линији број 12478897 дана 21.12.2023. године за набавку возила и радних машина на износ 2.720.000,00 еура са одговарајућом каматом, што укупно износи 3.393.315,13 еура. Рок отплате је 84 месеца.  Преостали део дуговања по Уговору о кредитној линији на дан 30.06.2024. године износи 2.989.275,87 еура.</w:t>
      </w:r>
    </w:p>
    <w:p>
      <w:pPr>
        <w:pStyle w:val="Normal"/>
        <w:jc w:val="both"/>
        <w:rPr/>
      </w:pPr>
      <w:r>
        <w:rPr/>
        <w:t>Новчане обавезе које произилазе из Уговора о кредитној линији изражене су у еурима,  испуњавају се плаћањем у динарима по уговореном курсу односно по средњем курсу НБС на дан плаћања ануитета, уз променљиву каматну стопу: 6,90% Г.</w:t>
      </w:r>
    </w:p>
    <w:p>
      <w:pPr>
        <w:pStyle w:val="Normal"/>
        <w:jc w:val="both"/>
        <w:rPr/>
      </w:pPr>
      <w:r>
        <w:rPr/>
        <w:t>Предузеће није користило позајмљене изворе средстава у виду кредита за одржавање текуће ликвидности. У складу са наведеним тежи се ка очувању финансијске стабилности предузећа те би се позајмљени извори средстава искључиво користили за инвестициона улаг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>Извештај о инвестицијама</w:t>
      </w:r>
    </w:p>
    <w:p>
      <w:pPr>
        <w:pStyle w:val="Normal"/>
        <w:jc w:val="both"/>
        <w:rPr/>
      </w:pPr>
      <w:r>
        <w:rPr/>
        <w:t>1.Набавка возила и радних машина</w:t>
      </w:r>
    </w:p>
    <w:p>
      <w:pPr>
        <w:pStyle w:val="Normal"/>
        <w:jc w:val="both"/>
        <w:rPr/>
      </w:pPr>
      <w:r>
        <w:rPr/>
        <w:t>Реализована је набавка возила и радних машина путем кредита, а средства за отплату кредита обезбеђена су у Буџету Града Суботице. Набавка возила и радних машина је реализована у износу 385.426.800,00 динара.</w:t>
      </w:r>
    </w:p>
    <w:p>
      <w:pPr>
        <w:pStyle w:val="Normal"/>
        <w:jc w:val="both"/>
        <w:rPr/>
      </w:pPr>
      <w:r>
        <w:rPr/>
        <w:t>Набављена су следећа возила и радне машине: возило са хидрауличном платформом 20m у износу 18.828.000,00 динара, камион путар са два реда седишта и киперском надградњом (2 ком.) у укупном износу 15.700.800,00 динара, комунално сервисно возило комби Фургон ко-20 у износу 8.514.000,00 динара, камион аутоцистерна за ручно прање улица у износу 23.376.000,00 динара, трактор са додатном опремом - бочним мулчером (2 ком.) у укупном износу 26.136.000,00 динара, трактор са додатном опремом-бочним мулчером (2 ком.) у укупном износу 26.136.000,00 динара, камион са аброл дизалицом (2 ком.) у укупном износу 60.600.000,00 динара, електрично возило-Ауточистилица (2 ком.) у укупном износу 66.672.000,00 динара, возило за сакупљање и одвожење смећа (5 ком.) у укупном износу 165.600.000,00 динара.</w:t>
      </w:r>
    </w:p>
    <w:p>
      <w:pPr>
        <w:pStyle w:val="Normal"/>
        <w:jc w:val="both"/>
        <w:rPr/>
      </w:pPr>
      <w:r>
        <w:rPr/>
        <w:t>2. Рачунарска опрема и софтвер</w:t>
      </w:r>
    </w:p>
    <w:p>
      <w:pPr>
        <w:pStyle w:val="Normal"/>
        <w:jc w:val="both"/>
        <w:rPr/>
      </w:pPr>
      <w:r>
        <w:rPr/>
        <w:t>Реализована је набавка штампача и скенера у износу 257.000,00 динара</w:t>
      </w:r>
    </w:p>
    <w:p>
      <w:pPr>
        <w:pStyle w:val="Normal"/>
        <w:jc w:val="both"/>
        <w:rPr/>
      </w:pPr>
      <w:r>
        <w:rPr/>
        <w:t>3. Остала опрема</w:t>
      </w:r>
    </w:p>
    <w:p>
      <w:pPr>
        <w:pStyle w:val="Normal"/>
        <w:jc w:val="both"/>
        <w:rPr/>
      </w:pPr>
      <w:r>
        <w:rPr/>
        <w:t>Реализована је набавка камера у износу 247.365,44 динара, као и машине и опрема за зеленило и то мулчери Елита L130 и 160 са карданом и мулчер Rms 150 у укупном износу 3.325.000,00 динара.</w:t>
      </w:r>
    </w:p>
    <w:p>
      <w:pPr>
        <w:pStyle w:val="Normal"/>
        <w:jc w:val="both"/>
        <w:rPr/>
      </w:pPr>
      <w:r>
        <w:rPr/>
        <w:t>4. Радови на пословним објектима</w:t>
      </w:r>
    </w:p>
    <w:p>
      <w:pPr>
        <w:pStyle w:val="Normal"/>
        <w:jc w:val="both"/>
        <w:rPr/>
      </w:pPr>
      <w:r>
        <w:rPr/>
        <w:t>Извршени су радови: асфалтирање платоа у кругу фирме, на адреси А.Б. Шимића у износу 2.933.429,00 динара, монтажна надстрешница за возила на адреси А.Б. Шимића у износу 2.988.000,00 динара, израда новог крова са материјалом на адреси А.Б. Шимића у износу 932.756,00 динара, као и замена подова у просторијама на адреси А.Б. Шимића у износу 999.933,00 динара. Инвестиције које се односе на монтажну надстрешницу за возила у износу 2.988.000,00 динара и израда новог крова са материјалом у износу 932.756,00 динара су планиране инвестиције за 2023. годину. Радови су започети у 2023. години и сматрало се да ће доћи до завршетка радова у моменту израде Програма пословања предузећа за 2024. годину и планирања инвестиција за 2024. годину. Међутим, радови су завршени у јануару 2024. године и књижени у складу са тим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>Потраживања, обавезе и спорови</w:t>
      </w:r>
    </w:p>
    <w:p>
      <w:pPr>
        <w:pStyle w:val="Normal"/>
        <w:jc w:val="both"/>
        <w:rPr/>
      </w:pPr>
      <w:r>
        <w:rPr/>
        <w:t>Потраживања до 3 месеца представљају потраживања према правним и физичким лицима која су фактурисана за период март, април, мај 2024. године и износе 34.689.054 динара.</w:t>
      </w:r>
    </w:p>
    <w:p>
      <w:pPr>
        <w:pStyle w:val="Normal"/>
        <w:jc w:val="both"/>
        <w:rPr/>
      </w:pPr>
      <w:r>
        <w:rPr/>
        <w:t>Потраживања од 3 месеца до 12 месеци представљају потраживања према правним и физичким лицима која су фактурисана за период јун 2023. - фебруар 2024. године и износе 27.696.881 динара.</w:t>
      </w:r>
    </w:p>
    <w:p>
      <w:pPr>
        <w:pStyle w:val="Normal"/>
        <w:jc w:val="both"/>
        <w:rPr/>
      </w:pPr>
      <w:r>
        <w:rPr/>
        <w:t>Потраживања дуже од 12 месеци представљају потраживања према правним и физичким лицима из ранијег периода и износе 65.372.395 динара.</w:t>
      </w:r>
    </w:p>
    <w:p>
      <w:pPr>
        <w:pStyle w:val="Normal"/>
        <w:jc w:val="both"/>
        <w:rPr/>
      </w:pPr>
      <w:r>
        <w:rPr/>
        <w:t>Неизмирене обавезе до 3 месеца представљају обавезе према добављачима са стањем на дан 30.06.2024. године и износе 176.453.870 динара.</w:t>
      </w:r>
    </w:p>
    <w:p>
      <w:pPr>
        <w:pStyle w:val="Normal"/>
        <w:jc w:val="both"/>
        <w:rPr/>
      </w:pPr>
      <w:r>
        <w:rPr/>
        <w:t>Неизмирене обавезе од 3 до 12 месеци износе 26.375.406 динара.</w:t>
      </w:r>
    </w:p>
    <w:p>
      <w:pPr>
        <w:pStyle w:val="Normal"/>
        <w:jc w:val="both"/>
        <w:rPr/>
      </w:pPr>
      <w:r>
        <w:rPr/>
        <w:t>Укупна вредност судских спорова који представљају потенцијалне финансијске одливе који у значајном делу имају утицај на пословање предузећа, као и саму ликвидност износи 34.481.429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ум: 30.0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Слободан Милошев</w:t>
      </w:r>
    </w:p>
    <w:p>
      <w:pPr>
        <w:pStyle w:val="Normal"/>
        <w:spacing w:before="0" w:after="16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0:00Z</dcterms:created>
  <dc:creator>Maja</dc:creator>
  <dc:description/>
  <cp:keywords/>
  <dc:language>en-US</dc:language>
  <cp:lastModifiedBy>Nenad Cvetanović</cp:lastModifiedBy>
  <cp:lastPrinted>2024-07-29T15:00:00Z</cp:lastPrinted>
  <dcterms:modified xsi:type="dcterms:W3CDTF">2024-09-02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