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0.</w:t>
      </w:r>
      <w:r>
        <w:rPr>
          <w:rFonts w:cs="Times New Roman" w:ascii="Times New Roman" w:hAnsi="Times New Roman"/>
          <w:b/>
          <w:lang w:val="sr-Latn-RS"/>
        </w:rPr>
        <w:t>10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реду, дана 30.10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Тромесечног извештаја о реализацији Програма Пословања за 2024. годину за период од 01.01.2024. године до 30.09.2024. 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Усваја се Тромесечни извештај о реализацији Програма пословања за 2024. годину за период од 01.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24. године до 30.09.2024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>Одлуку доставити Оснивачу ради прибављања сагласности на ист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Ивана Чонградац</w:t>
        <w:tab/>
        <w:tab/>
        <w:tab/>
        <w:tab/>
        <w:tab/>
        <w:t xml:space="preserve"> председава седницом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Тимеа Триполск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5:00Z</dcterms:created>
  <dc:creator>Owner</dc:creator>
  <dc:description/>
  <cp:keywords/>
  <dc:language>en-US</dc:language>
  <cp:lastModifiedBy>Nenad Cvetanović</cp:lastModifiedBy>
  <cp:lastPrinted>2024-10-30T07:33:00Z</cp:lastPrinted>
  <dcterms:modified xsi:type="dcterms:W3CDTF">2024-12-0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