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Број: 7065/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3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7.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 xml:space="preserve">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уторак, дана 30.7.2024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Доношење Одлуке о усвајању Тромесечног извештаја о реализацији Програма Пословања за 2024. годину за период од 1.1.2024. године до 30.6.2024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О  Д  Л  У  К  У  3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>Усваја се Тромесечни извештај о реализацији Програма пословања за 2024. годину за период од 1.1.2024. године до 3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.2024. годин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луку доставити Оснивачу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</w:t>
      </w:r>
      <w:r>
        <w:rPr>
          <w:rFonts w:cs="Times New Roman" w:ascii="Times New Roman" w:hAnsi="Times New Roman"/>
          <w:lang w:val="sr-RS"/>
        </w:rPr>
        <w:t>За тачност</w:t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 xml:space="preserve">Записничар </w:t>
        <w:tab/>
        <w:tab/>
        <w:tab/>
        <w:t>М.П.</w:t>
        <w:tab/>
        <w:t xml:space="preserve">                 Члан Надзорног одбора који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>Ивана Чонградац</w:t>
        <w:tab/>
        <w:tab/>
        <w:tab/>
        <w:tab/>
        <w:tab/>
        <w:t xml:space="preserve"> председава седницом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     по овлашћењу број 7055/2024   </w:t>
      </w:r>
    </w:p>
    <w:p>
      <w:pPr>
        <w:pStyle w:val="NoSpacing"/>
        <w:jc w:val="both"/>
        <w:rPr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ab/>
        <w:t xml:space="preserve">                                                                                                   Тимеа Триполски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2:00Z</dcterms:created>
  <dc:creator>Owner</dc:creator>
  <dc:description/>
  <cp:keywords/>
  <dc:language>en-US</dc:language>
  <cp:lastModifiedBy>Nenad Cvetanović</cp:lastModifiedBy>
  <cp:lastPrinted>2022-05-20T07:15:00Z</cp:lastPrinted>
  <dcterms:modified xsi:type="dcterms:W3CDTF">2024-09-02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