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30.</w:t>
      </w:r>
      <w:r>
        <w:rPr>
          <w:rFonts w:cs="Times New Roman" w:ascii="Times New Roman" w:hAnsi="Times New Roman"/>
          <w:b/>
          <w:lang w:val="sr-Latn-RS"/>
        </w:rPr>
        <w:t>1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четвртак, дана 30.1.202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Доношење Одлуке о усвајању Тромесечног извештаја о реализацији Програма Пословања за 2024. годину за период од 1.1.2024. године до 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2024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5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ab/>
        <w:t>Усваја се Тромесечни извештај о реализацији Програма пословања за 2024. годину за период од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CS"/>
        </w:rPr>
        <w:t>.2024. године до 3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CS"/>
        </w:rPr>
        <w:t>.2024. годин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ab/>
        <w:tab/>
        <w:t>Одлуку доставити Оснивачу ради прибављања сагласности на исту.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Председник Надзорног одбора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Олга Маринков Бајић</w:t>
        <w:tab/>
        <w:tab/>
        <w:tab/>
        <w:tab/>
        <w:tab/>
        <w:t xml:space="preserve"> 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  Саша Лолевски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3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5-02-21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