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Број: 6338/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7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реду, дана 10.7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Доношење Одлуке о усвајању Извештаја о степену реализације Програма пословања предузећа за 2023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  Д  Л  У  К  У  35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Усваја се </w:t>
      </w:r>
      <w:r>
        <w:rPr>
          <w:rFonts w:cs="Times New Roman" w:ascii="Times New Roman" w:hAnsi="Times New Roman"/>
        </w:rPr>
        <w:t>Извештај о степену реализације Програма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степену реализације Програма пословања доставити Скупштини Града Суботице ради давања сагласности на ист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тач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ab/>
        <w:tab/>
        <w:t xml:space="preserve">Записничар </w:t>
        <w:tab/>
        <w:tab/>
        <w:tab/>
        <w:t>М.П.</w:t>
        <w:tab/>
        <w:t xml:space="preserve">                 </w:t>
      </w:r>
      <w:r>
        <w:rPr>
          <w:rFonts w:cs="Times New Roman" w:ascii="Times New Roman" w:hAnsi="Times New Roman"/>
          <w:lang w:val="sr-RS"/>
        </w:rPr>
        <w:t>Члан Надзорног одбора који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color w:val="000000"/>
          <w:lang w:val="sr-RS"/>
        </w:rPr>
        <w:t>Немања Тодоровић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председава седницом </w:t>
        <w:br/>
        <w:tab/>
        <w:tab/>
        <w:tab/>
        <w:tab/>
        <w:tab/>
        <w:tab/>
        <w:tab/>
        <w:tab/>
        <w:t xml:space="preserve">     по овлашћењу број 6277/2024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                                                                                            Тимеа Триполск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5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4-09-0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